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enter" w:pos="3402" w:leader="none"/>
          <w:tab w:val="right" w:pos="9637" w:leader="none"/>
        </w:tabs>
        <w:ind w:left="-284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ORMULÁRIO PARA RECURSO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>
          <w:b/>
          <w:b/>
        </w:rPr>
      </w:pPr>
      <w:r>
        <w:rPr>
          <w:b/>
        </w:rPr>
        <w:t>IDENTIFICAÇÃO DO CANDIDA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  <w:t>Nome: 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  <w:t>RG: ______________  CPF: _______________________ Data de nascimento: _____/_____/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  <w:t>Etapa/função de inscrição:______________________________Inscrição nº: 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false"/>
        <w:snapToGrid w:val="false"/>
        <w:spacing w:lineRule="auto" w:line="360" w:before="0" w:after="120"/>
        <w:rPr/>
      </w:pPr>
      <w:r>
        <w:rPr>
          <w:b/>
          <w:sz w:val="22"/>
          <w:szCs w:val="22"/>
          <w:u w:val="single"/>
        </w:rPr>
        <w:t>ATENÇÃO:</w:t>
      </w:r>
      <w:r>
        <w:rPr>
          <w:b/>
          <w:sz w:val="22"/>
          <w:szCs w:val="22"/>
        </w:rPr>
        <w:t xml:space="preserve"> Antes da interposição de recurso, o candidato deverá se atentar ao contido no item 10.3, do Edital nº 001/2021 - SEJUF.</w:t>
      </w:r>
    </w:p>
    <w:p>
      <w:pPr>
        <w:pStyle w:val="Normal"/>
        <w:rPr/>
      </w:pPr>
      <w:r>
        <w:rPr>
          <w:b/>
          <w:bCs/>
          <w:sz w:val="22"/>
          <w:szCs w:val="22"/>
        </w:rPr>
        <w:t>Este Pedido de Recurso tem como base o Edital nº 001/2021-SEJUF – PSS/Departamento do Trab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o revisão da Classificação Provisória, publicada no Edital nº 002/2021-SEJUF, no que se refere a/ao: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 xml:space="preserve">(   ) Escolaridade   (   ) Aperfeiçoamento Profissional   (   ) Tempo de Serviç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espaço, apresente as razões da solicitação do Recurso de forma sucinta, objetiva e cons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, ______ de______________________ de 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1134" w:right="991" w:gutter="0" w:header="720" w:top="25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7" r="-5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rFonts w:eastAsia="DejaVu Sans"/>
      <w:kern w:val="2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eastAsia="DejaVu San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ode2000" w:cs="Bitstream Vera Sans;Code200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03:00Z</dcterms:created>
  <dc:creator>melissam</dc:creator>
  <dc:description/>
  <dc:language>en-US</dc:language>
  <cp:lastModifiedBy/>
  <cp:lastPrinted>2014-08-29T15:15:00Z</cp:lastPrinted>
  <dcterms:modified xsi:type="dcterms:W3CDTF">2021-01-28T15:13:18Z</dcterms:modified>
  <cp:revision>7</cp:revision>
  <dc:subject/>
  <dc:title>SECRETARIA DE ESTADO DA EDUCAÇÃO/SEED</dc:title>
</cp:coreProperties>
</file>