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CLARAÇÃO À COMISSÃO DE ANISTI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Eu, Suzana Keniger Lisboa, brasileira, viúva, funcionária pública, assessora da Comissão de Cidadania e Direitos Humanos da Assembléia Legislativa do Rio Grande do Sul e integrante da Comissão de Familiares de Mortos e Desaparecidos Políticos, venho declarar em nome da Verdade, o que sei a respeito de Gilberto Giovanetti, agente da repressão política durante a ditadura militar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relato que ora faço não é baseado em fatos hipotéticos, já que foi o próprio Gilberto quem tomou a iniciativa de assumir sua condição de agente em carta assinada por ele e sua mulher, na época conhecida por Ana Barreto Costa. Os fatos foram também relatados, creio que em 1992, em depoimento feito pelo casal à Comissão de Representação Externa da Câmara Federal que acompanhava a busca dos desaparecidos políticos e em entrevistas que concederam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ão o faço movida por qualquer relação que Gilberto Giovanetti possa ter tido perante a tortura, ou porque possa ter levado à prisão militantes mortos ou desaparecidos, já que essas questões não estão em pauta para a concessão de anistia, mas por sua condição de agente dos órgãos de repressão política. Foi esse o seu vínculo empregatício durante sabe-se lá quanto tempo. É meu ponto de vista que a Lei da Anistia não foi feita para beneficiar os repressores, e sim os que lutaram contra a repressão imposta pela ditadura militar.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stive com Gilberto Giovanetti em meados de junho ou julho de 1991, no escritório do advogado Luiz Eduardo Greenghalgh, em São Paulo. Nessa data, ele e a mulher, Maria Madalena Lacerda de Azevedo, entregavam uma carta assumindo sua condição de agentes infiltrados durante a ditadura. Diziam que haviam sido presos em julho de 1974, ao tentar sair do país, citavam o ex-sargento Alberi dos Santos (também infiltrado) como responsável por suas prisões, a partir de quando se tornaram agentes, recebendo cursos de formação e treinamento em Brasília e, obviamente, salário compatível. Eram </w:t>
      </w:r>
      <w:r>
        <w:rPr>
          <w:rFonts w:cs="Georgia" w:ascii="Georgia" w:hAnsi="Georgia"/>
          <w:i/>
          <w:sz w:val="22"/>
          <w:szCs w:val="22"/>
        </w:rPr>
        <w:t>‘soldados’</w:t>
      </w:r>
      <w:r>
        <w:rPr>
          <w:rFonts w:cs="Georgia" w:ascii="Georgia" w:hAnsi="Georgia"/>
          <w:sz w:val="22"/>
          <w:szCs w:val="22"/>
        </w:rPr>
        <w:t xml:space="preserve"> do coronel Enio Pimentel da Silveira, torturador e assassino conhecido como </w:t>
      </w:r>
      <w:r>
        <w:rPr>
          <w:rFonts w:cs="Georgia" w:ascii="Georgia" w:hAnsi="Georgia"/>
          <w:i/>
          <w:sz w:val="22"/>
          <w:szCs w:val="22"/>
        </w:rPr>
        <w:t xml:space="preserve">‘capitão Nei’, </w:t>
      </w:r>
      <w:r>
        <w:rPr>
          <w:rFonts w:cs="Georgia" w:ascii="Georgia" w:hAnsi="Georgia"/>
          <w:sz w:val="22"/>
          <w:szCs w:val="22"/>
        </w:rPr>
        <w:t>e como tal declararam ter atuado na América Latina e na Europ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em do casal, estavam presentes na reunião o advogado Luiz Eduardo, Pedro Lobo, Dulce Maia e eu – que havíamos conhecido a mulher anteriorment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Não lembro por quais nomes conhecera Maria Madalena, no ano de 1971, durante treinamento militar em Cuba, do qual fizeram parte militantes da VPR, MR-8 e ALN, entre os quais nós três que estávamos presentes à reunião. Ao nos referirmos a ela, anos depois, a chamávamos de </w:t>
      </w:r>
      <w:r>
        <w:rPr>
          <w:rFonts w:cs="Georgia" w:ascii="Georgia" w:hAnsi="Georgia"/>
          <w:i/>
          <w:sz w:val="22"/>
          <w:szCs w:val="22"/>
        </w:rPr>
        <w:t>‘menina do bode’</w:t>
      </w:r>
      <w:r>
        <w:rPr>
          <w:rFonts w:cs="Georgia" w:ascii="Georgia" w:hAnsi="Georgia"/>
          <w:sz w:val="22"/>
          <w:szCs w:val="22"/>
        </w:rPr>
        <w:t>, já que ela ‘</w:t>
      </w:r>
      <w:r>
        <w:rPr>
          <w:rFonts w:cs="Georgia" w:ascii="Georgia" w:hAnsi="Georgia"/>
          <w:i/>
          <w:sz w:val="22"/>
          <w:szCs w:val="22"/>
        </w:rPr>
        <w:t>adotara</w:t>
      </w:r>
      <w:r>
        <w:rPr>
          <w:rFonts w:cs="Georgia" w:ascii="Georgia" w:hAnsi="Georgia"/>
          <w:sz w:val="22"/>
          <w:szCs w:val="22"/>
        </w:rPr>
        <w:t xml:space="preserve">’ um bode que a acompanhava no campo de treinamento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ós a anistia, em 1979, com a volta dos exilados, fiquei sabendo que a ‘</w:t>
      </w:r>
      <w:r>
        <w:rPr>
          <w:rFonts w:cs="Georgia" w:ascii="Georgia" w:hAnsi="Georgia"/>
          <w:i/>
          <w:sz w:val="22"/>
          <w:szCs w:val="22"/>
        </w:rPr>
        <w:t>menina do bode’</w:t>
      </w:r>
      <w:r>
        <w:rPr>
          <w:rFonts w:cs="Georgia" w:ascii="Georgia" w:hAnsi="Georgia"/>
          <w:sz w:val="22"/>
          <w:szCs w:val="22"/>
        </w:rPr>
        <w:t xml:space="preserve"> era uma agente dos órgãos de repressão política. Diziam os companheiros que ela viajava pela Europa e América Latina tentando convencer os exilados a voltar à luta no Brasil. Ninguém sabia dizer se ela já era agente antes da ida para Cuba ou o que fazia de sua vida. Sabíamos apenas que, após entrar na ilha, ela se ligara ao MR-8, e integrava o grupo daquela organização no treinament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mente em 1991 voltei a ouvir falar da ‘</w:t>
      </w:r>
      <w:r>
        <w:rPr>
          <w:rFonts w:cs="Georgia" w:ascii="Georgia" w:hAnsi="Georgia"/>
          <w:i/>
          <w:sz w:val="22"/>
          <w:szCs w:val="22"/>
        </w:rPr>
        <w:t xml:space="preserve">menina do bode’, </w:t>
      </w:r>
      <w:r>
        <w:rPr>
          <w:rFonts w:cs="Georgia" w:ascii="Georgia" w:hAnsi="Georgia"/>
          <w:sz w:val="22"/>
          <w:szCs w:val="22"/>
        </w:rPr>
        <w:t>quando alguns companheiros a encontraram nos corredores da Câmara de Vereadores de São Paulo, e descobriram que seu nome era Ana Barreto Cost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Com a abertura da vala clandestina do cemitério Don Bosco, em Perus/SP, em setembro de 1990, fora criada uma CPI na Câmara de Vereadores de São Paulo, presidida pelo vereador do PDT Julio César Caligiuri. E era exatamente no gabinete de Júlio César que a agente da repressão trabalhava  – em 1991 ainda usava nome falso! Já não lembro desde quando ali exercia suas tarefas nem até quando permaneceu. Tinha como advogado Luiz Eduardo, que buscava na justiça a retificação da identidade, já que ela vivia há muitos anos com o mesmo nome falso de Ana Barreto Costa, com o qual fizera faculdade e fora nomeada para o gabinete do vereador. Era uma pessoa muito bem relacionada dentro da esquerda – fora apresentada ao advogado por Francisco Weffort, e apresentava como testemunhas no processo de retificação de identidade, entre outros, Fernando Henrique Cardoso e Almino Affons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o mesmo tempo em que buscávamos entender o que se passava, ligamos os fatos ao nome usado por ela – Ana Barreto - e nos demos conta que ela era a mesma pessoa a que se referia Idalina Maria Pinto, mulher de Onofre Pinto, dirigente da Vanguarda Popular Revolucionária, e desaparecido político desde 1974. Idalina, que estava exilada na Argentina com Onofre, nos relatava que essa mulher era o contato de Onofre com o Brasil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, e que fora ela quem a avisara, em Buenos Aires, do desaparecimento do marido em solo brasileiro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municamos ao advogado Luiz Eduardo nossa descoberta sobre sua cliente e ele marcou a reunião, convidando-nos a conversar com el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ssim, enquanto pensávamos na tarefa constrangedora do encontro com a agente, imaginando estar perto de saber como fora a prisão de Onofre e dos outros cinco companheiros com ele desaparecidos, Ana Barreto compareceu com o marido, Gilberto Giovanetti, e com a carta em que os dois assumiam sua versão da histór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firmaram que ela mantivera contato com Onofre no exílio, mas disseram não ter qualquer responsabilidade nas prisões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Tivemos ainda outros contatos com Madalena e Gilberto, na expectativa de ter maiores informações acerca dos desaparecidos e da atuação dos órgãos repressivos, mas o casal, que se declarava arrependido, não correspondeu com quaisquer relat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mpos depois, procuraram a imprensa, havendo reportagens na revista Veja e no Jornal do Brasil. Anexo à presente declaração a reportagem da revista Veja, páginas dos livros </w:t>
      </w:r>
      <w:r>
        <w:rPr>
          <w:rFonts w:cs="Georgia" w:ascii="Georgia" w:hAnsi="Georgia"/>
          <w:i/>
          <w:sz w:val="22"/>
          <w:szCs w:val="22"/>
        </w:rPr>
        <w:t>Segredos à Direita e à Esquerda na Ditadura Militar</w:t>
      </w:r>
      <w:r>
        <w:rPr>
          <w:rFonts w:cs="Georgia" w:ascii="Georgia" w:hAnsi="Georgia"/>
          <w:sz w:val="22"/>
          <w:szCs w:val="22"/>
        </w:rPr>
        <w:t xml:space="preserve">, de José Mitchell e </w:t>
      </w:r>
      <w:r>
        <w:rPr>
          <w:rFonts w:cs="Georgia" w:ascii="Georgia" w:hAnsi="Georgia"/>
          <w:i/>
          <w:sz w:val="22"/>
          <w:szCs w:val="22"/>
        </w:rPr>
        <w:t>Pedro e os Lobos</w:t>
      </w:r>
      <w:r>
        <w:rPr>
          <w:rFonts w:cs="Georgia" w:ascii="Georgia" w:hAnsi="Georgia"/>
          <w:sz w:val="22"/>
          <w:szCs w:val="22"/>
        </w:rPr>
        <w:t>, de João Roberto Laquê, com relatos desses fat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Coloco-me à disposição dessa Comissão de Anistia para quaisquer esclarecimentos adicionais que julgarem necessári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rto Alegre, 09 de novembro de 2010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zana Keniger Lisbô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nto com Onofre Pinto foram presos e desaparecidos Joel José de Carvalho, Daniel José de Carvalho, José Lavecchia, Victor Carlos Ramos e Enrique Ernesto Ruggia, conforme relatam o livro Direito à Memória e à Verdade, da SEDH e o Dossiê Ditadura, da Comissão de Familiares de Mortos e Desaparecidos Político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03:00Z</dcterms:created>
  <dc:creator>DSI</dc:creator>
  <dc:description/>
  <cp:keywords/>
  <dc:language>en-US</dc:language>
  <cp:lastModifiedBy>DSI</cp:lastModifiedBy>
  <cp:lastPrinted>2010-11-09T18:21:00Z</cp:lastPrinted>
  <dcterms:modified xsi:type="dcterms:W3CDTF">2010-11-09T20:28:00Z</dcterms:modified>
  <cp:revision>16</cp:revision>
  <dc:subject/>
  <dc:title>Estive apenas uma vez com Gilberto Giovanetti</dc:title>
</cp:coreProperties>
</file>