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  <w:t>SECRETARIA DE ESTADO DA JUSTIÇA, FAMÍLIA E TRABALHO - SEJUF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  <w:t>Edital de Chamamento Público SEJUF 001/202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  <w:t>classificação das propostas enviad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276"/>
        <w:gridCol w:w="4517"/>
        <w:gridCol w:w="19"/>
        <w:gridCol w:w="1134"/>
        <w:gridCol w:w="1418"/>
        <w:gridCol w:w="992"/>
      </w:tblGrid>
      <w:tr>
        <w:trPr>
          <w:trHeight w:val="240" w:hRule="atLeast"/>
        </w:trPr>
        <w:tc>
          <w:tcPr>
            <w:tcW w:w="97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. Área de atuação 1 – Garantia do Direito à Vida e Saúde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1: Valor Total Disponível: R$ 3.500.000,0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MARIA CAZET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8.190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15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FEN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64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SER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11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338.94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STEMA DE APOIO A SAÚDE SÃO RAFA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27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504.32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SCOLA ESPECIALIZADA PRIMAV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1.96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421.7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1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raqu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SAN JULIAN, AMIGOS E COLABOR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0.98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.066.6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</w:tr>
      <w:tr>
        <w:trPr>
          <w:trHeight w:val="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Mateus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ÃO MATEUS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45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439.4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rra Rox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TERRA ROX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4.50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12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 3.386.12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2: Valor Total Disponível: R$ 5.000.000,00</w:t>
            </w:r>
          </w:p>
        </w:tc>
      </w:tr>
      <w:tr>
        <w:trPr>
          <w:trHeight w:val="84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ianorte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ROTEÇÃO A MATERNIDADE E A INFÂNCIA DE CIANOR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795-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429.4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GA PARANAENSE DE COMBATE AO CÂNCER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84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.826.99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HOSPITALAR DE PROTEÇÃO A INFANCIA DR RAUL CARNEIRO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3.43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444.9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nhais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OS PAIS E AMIGOS DOS EXCEPCIONAIS DE PINHAIS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0.29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21.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14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lmas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RITAS DIOCESANA DE PALMAS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98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504.14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1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ucaran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OSPITAL NOSSA SENHORA DAS GRAÇAS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4.73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3.5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22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cave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ORTADORES DE FISSURA LÁBIO PALATAL DE CASCAVEL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17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77.7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1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dianeir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MEDIANEIRENSE DE ATENDIMENTO ESPECIALIZADO, REABILITAÇÃO E ASSISTÊNCIA À CRIANÇA E AO ADOLESCENTE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5.02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16.41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1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 4.124.5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postas Classificadas, porém fora do limite do recurso disponível (Objetivo 2)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QUENO COTOLENGO DO PARANA DOM OR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4.142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.544.739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33333333</w:t>
            </w:r>
          </w:p>
        </w:tc>
      </w:tr>
      <w:tr>
        <w:trPr>
          <w:trHeight w:val="1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ia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IAN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28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8.09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ACN - APOIO À CRIANÇA COM CÂN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35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RUTH SCHRAN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47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366.51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po Larg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DE PESQUISA E TRATAMENTO DO ALCOOLIS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697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460.7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DE CÂNCER DE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6.44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3.974.5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led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OESP ASSOCIAÇÃO BENEFICENTE DE SAÚDE DO OESTE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4.48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508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1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nta Gross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ONTA GRO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3.67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769.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3,33333333</w:t>
            </w:r>
          </w:p>
        </w:tc>
      </w:tr>
      <w:tr>
        <w:trPr>
          <w:trHeight w:val="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SPITAL NOSSA SENHORA DAS GRAÇAS - MATERNIDADE MATER D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41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72.5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1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po Mou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AMPO MOU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57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78.31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1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NIÃO OESTE PARANANENSE DE ESTUDOS E COMBATE AO CÂN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4.16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16.51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tang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RMANDADE SÃO VICENTE DE PAU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87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41.94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11.541.06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Desclassificadas - Objetivo 1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raqua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SAN JULIAN, AMIGOS E COLABORADO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332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04.045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7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GUARDA MIRIM DE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757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 504.0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Desclassificadas - Objetivo 2</w:t>
            </w:r>
          </w:p>
        </w:tc>
      </w:tr>
      <w:tr>
        <w:trPr>
          <w:trHeight w:val="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SPITAL NOSSA SENHORA DAS GRAÇAS - MATERNIDADE MATER D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371-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412.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3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SPITAL NOSSA SENHORA DAS GRAÇAS - MATERNIDADE MATER D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73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36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felând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ROTEÇÃO Á MATERNIDADE E A INFÂNCIA DE CAFELÂNDIA-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502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19.42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29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CASC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50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38.9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ndir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AND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13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.2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aquim Távo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JOAQUIM TÁV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8.94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03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 1.213.4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I. Área de atuação 2 – Garantia do Direito à Convivência Familiar e Comunitár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1: Valor Total Disponível: R$ 10.000.000,00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BENEFICENTE ENCONTRO COM DEUS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4.36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 O BOM CAM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47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UNDAÇÃO EDUCACIONAL MENINOS E MENINAS DE RUA PROFETA EL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20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po Mou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A LAR INFANTIL MI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2.89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5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RECANTO DA CRIAN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4.41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99.999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ruzeiro do 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BRIGO SAO FRANCISCO DE AS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4.21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45.89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CASA DO P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494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CRIAR - FAMÍLIA E ADO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17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 PRESERVAÇÃO DA 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2.96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sé dos 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BENEDITINA DA PROVIDÊNCIA - ABE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2.18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98.76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uarapua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CANAÃ DE PROTEÇÃO À CRIANÇA E AO ADOL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92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anjeiras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RVIÇO DE OBRAS SOCIAIS DE LARANJEIRAS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4.47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99.9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lomb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COMUNITARIA PRESBITER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2.82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UNDAÇÃO INICIATIVA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1.78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udent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RVIÇO DE OBRAS SOCI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588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93.54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CAMINHO DA 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33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genheiro Belt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BENEFICIENTE DRº HUGO DE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1.12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49.167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po Mou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BRAS SOCIAIS E EDUCACIONAIS DA IGREJA DE DEUS DO BRASIL DE CAMPO MO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75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upion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ROTEÇÃO À MATERNIDADE E À INFÂNCIA DE TERRA 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45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al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 DA CRIANÇA DE MARIALVA - DESEMBARGADOR ANTONIO FRANCO FERREIR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8.97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99.30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tôn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NV CENTRO ASSISTENCIAL NOVA 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66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5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ÚCLEO SOCIAL EVANGÉLICO DE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19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 1.906.630,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2: Valor Total Disponível: 1.000.000,00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CRIAR - FAMÍLIA E ADO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6.86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DE APOIO A ADOÇÃO DE CRIANÇAS E ADOLECENTES TRILHAS DO AF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7.15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199.81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tôn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NV CENTRO ASSISTENCIAL NOVA 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6.34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 599.814,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Desclassificadas - Objetivo 1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 DA CRIANÇA DE MARIALVA - DESEMBARGADOR ANTONIO FRANCO FERREIRA DA COS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4.933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10.99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 ESCOLA DA CRIANÇA DE MARING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86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79.49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LAR MOIS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23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89.6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tôn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NV CENTRO ASSISTENCIAL NOVA 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77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II. Área de atuação 3 – Garantia do Direito à Educação, à Cultura, ao Esporte e ao Lazer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1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tr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ANTONIO E MARCOS CAVA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377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52.8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RASILEIRA DE EDUCAÇÃO E CULTURA - AB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037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LEONARDO MURIAL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776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87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igu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ANTÔNIO E MARCOS CAVA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23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72.72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led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BENEFICENTE DE EDUCAÇÃO INFANTIL LEDI MAAS LI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1.48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m Sucess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BOM SUCE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23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00.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SOCIAL VÓ DURV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435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ão Sebastião da Amor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ÃO SEBASTIÃO DA A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6.48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DESENVOLVIMENTO INTEGRAL RECANTO ESPERAN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38.68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ixeira Soare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ENONITA DE ASSISTÊNCIA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829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bé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REFÚG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21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8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m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MAS - ASSOCIAÇÃO MENONITA DE ASSISTÊNCIA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66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5.4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ucara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OLA DE DESENVOLVIMENTO HUMANO CASA DO CAM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113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7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MIC - CENTRO DE ESTUDOS DO MENOR E INTEGRAÇÃO À COM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8.64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SEMEANDO A PAZ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1.42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63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ão Sebastião da Amor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ESTRELA DA MANH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0.64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55.31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ioer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ENEFICENTE DE GOIOERÊ - ASSISTÊNCIA SOCIAL NOSSA SENHORA DAS CANDE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25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ndaia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ASSISTENCIAL LAR SÃO FRANCISCO DE AS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4.674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13.13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SSISTÊNCIA SOCIAL DIVINA MISERI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7.07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atu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PAULO 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4.22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63.43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LONDRINENSE DE CIR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0.96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CONTRO FRATERNO LINS DE VASCONCEL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76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5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urizo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ROTEÇÃO A MATERNIDADE E A INFANCIA OURIZONA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84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ana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TENDIMENTO ESPECIAL À CRIANÇA E AO ADOLESCENTE DE PARANAV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49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1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ão José dos 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MPARO À CRIANÇA E AO ADOLESCENTE NOSSA SENHORA DO MONTE C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37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57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apua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DEFICIENTES VISUAIS DE GUARAPU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1.84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59.9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GUADALUPANA DE EDUCAÇÃO LASSALISTA - AG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39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6.5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is Vizinho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DA MIRIM ESCOLA INICIAÇÃO PROFISSIONAL ADOLESC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00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19.9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a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RVIÇOS DE OBRAS SOCIAIS DE CIAN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60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94.7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a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ROTEÇÃO A MATERNIDADE E A INFÂNCIA DE CIANORTE - AP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76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bé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R SANTO ANTONIO DE CAMB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67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74.0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al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SOCIAL COMUNITÁRIO MADRE RAFAELA YBA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422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59.50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mara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ISSIONÁRIA E EDUCATIVA DE SANTA 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60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58.09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a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ASSISTENCIAL E PROMOCIONAL RAINHA DA P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38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ndaia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FLORART 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2.71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4.34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ÚCLEO CRIANÇA DE VALOR - N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06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5.3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CIEDADE CIVIL NOSSA SENHORA APARECIDA DE FOZ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80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NISTÉRIO EVANGÉLICO PROVIDA - MEPRO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63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to Branc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ANSO DA PEDREIRA - REM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88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ENEDITINA DA PROVIDÊNCIA - ABE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387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ores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BRA DE ASSISTENCIA SOCIAL PAPA JOAO XX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844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9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apua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DE AÇÃO SOCIAL JOÃO PAULO II DE GUARAPU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2.39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EDUCAÇÃO INFANTIL IRMÃS DE BETÂ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4.959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1.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GUARDA MIRIM DE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60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al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VICENTINO´S DO BRAS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68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92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ana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AGENTES DA P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2.66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65.8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UM CHUTE PARA O FUTU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32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7.75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ranjeiras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OV BRAS DA CONGREG IRMAS FILHAS CAR S VICENTE DE PAU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69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85.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apua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ENEFICENTE DAS SENHORAS DE ENTRE 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916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ESPERANÇA POR AMOR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74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bouç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TREINAMENTO DE ADOLESCENTES DE REBOUÇ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5.32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2.8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1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ão José dos 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TRONATO SANTO ANT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64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muaram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ISTENCIA SOCIAL LAR BET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25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5.85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lând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NIDADE SOCIAL NOSSA SENHORA APARECIDA DE ROLÂN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626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lomb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COLOMB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732-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6.79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$ 8.769.57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2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mirante Tamandar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RASILEIRA DE EDUCAÇÃO E CULTURA - A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599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8.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ORTADORES DE FISSURA LÁBIO PALATAL DE CASCAV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913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8.2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PARANAENSE DE CULTU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306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zenda Rio Grand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BRASILEIRA DE EDUCACAO E CULTURA - AB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697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3.968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nhal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PINHAL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46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ucara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POIO SOCIAL AO ADOLESCENTE - CA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9.29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18.510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ROTEÇAO A MATERNIDADE E A INFAN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08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2.367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GENTE DE B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04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99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mpér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AMP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47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07.377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lomb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ENEFICENTE PROJETO NOVA TER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914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55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is Vizinho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CASA DA PAZ DE DOIS VIZINH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18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9.9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nhal de São Bent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AE DO MUNICÍPIO DE PINHAL DE SÃO B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66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ta Gross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DEIA ESPIRITA DA CRIANÇA DR. DAVID FEDERMAN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86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763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,33333333</w:t>
            </w:r>
          </w:p>
        </w:tc>
      </w:tr>
      <w:tr>
        <w:trPr>
          <w:trHeight w:val="8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la Vista da Caro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. DE PAIS E AMIGOS DOS EXCEPCIONAIS DE BELA VISTA DA CAROBA -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5.85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44.46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7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raqu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PROFESSORES E FUNCIONÁRIOS DO CEI MENINO DE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8.77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3.75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apong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CONVIVENCIA ARTE E VI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4.47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ATISTA DE AÇÃO SOCIAL DE CURITI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009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1.45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ICARO MARCOL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8.63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D - CENTRO DE INTEGRAÇÃO DIGI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54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zenda Rio Grand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SSISTÊNCIA E DESENVOLVIMENTO INTEG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843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88.3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daguar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GREGAÇÃO DE SÃO JOÃO BATI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9.45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29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MORADORES AMIGOS DA VILA AGRIC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4.57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79.999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INICIATIVA CULTU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8.71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60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or da Serra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DE PAIS E AMIGOS DOS EXCEPCIONAIS DE FLOR DA SERRA DO S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50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0.63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dian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EDIANEIRENSE DOS SURD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9.21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ta Gross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PERANÇA CIDADE DOS MENIN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89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84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bot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JABO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4.53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70.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udent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RUDENTÓP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72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mirante Tamandaré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EVANGÉLICA CRISTO REDEN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52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82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ESPORTIVA BARIGUI CROCODILES DE CURITI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0.76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12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pina Grande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ANDRES KASP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6.16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754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ENEDITINA DA PROVIDÊNCIA - ABEN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1.73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25</w:t>
            </w:r>
          </w:p>
        </w:tc>
      </w:tr>
      <w:tr>
        <w:trPr>
          <w:trHeight w:val="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CULTURAL E BENEFICENTE NOSSA SENHORA DE SI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5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79.9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raqu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APOIO A CRIANÇA E AO ADOLESCE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12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858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muaram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FUTSAL DE UMUARA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16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a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DEIAS INFANTIS SOS BRAS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62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ana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ROTEÇÃO A MATERNIDADE E A INFÂNCIA DE PARANAVA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48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87.7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érola do 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AE de Pérola d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38.55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ta Gross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OLA DE GUARDAS MIRINS TENENTE ANTONIO JO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78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27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muaram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ASSISTENCIAL E PROMOCIONAL CASA DA PA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9.11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9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muaram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POIO E INTEGRAÇÃO SOCIAL BEM VIV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38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58.5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ão José dos 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CULTURAL MENINOS DA HARMO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59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EDUCACIONAL DE DESENVOLVIMENTO HUMANO E SO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85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66.57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,33333333</w:t>
            </w:r>
          </w:p>
        </w:tc>
      </w:tr>
      <w:tr>
        <w:trPr>
          <w:trHeight w:val="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DE RECUPERACAO PEDAGOGICO - ENSINO ESPE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548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69.950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m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ITAS DIOCESANA DE PALM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05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aucár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TO SCHNOR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74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caiúva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TERRINHA CULTU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505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5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bar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BOURBON DE RESPONSABILIDADE SOCIOAMBIEN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32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po Mou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OJO.C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082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ANTENEDORA DO CENTRO INTEGRADO DE PREVENÇÃO DE CURITI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212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AL INTEGRADA DE APOIO FAMILIAR PASTOR RUBENS DE CAST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36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DEIAS INFANTIS SOS BRAS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58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OS MORADORES DO CONJ RESID MORADIAS ATENAS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2.53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to Branc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ASQUETEBOL ARTE DE PATO BRAN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47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52.42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lomb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ENEFICENTE CURITIB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93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A DO CAMINHO - ALBERGUE INFANT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5.97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ana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ANTENEDORA SANTA TEREZIN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93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71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nh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UNDAÇÃO FRANCISCA MACHADO RIBEI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67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72.7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AESTRO ESPORTE CLUB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31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9.79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daguar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MUNIDADE SOCIAL CRISTÃ BENEFICE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32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ARIA CAZET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8.31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nta Fé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OLA DE FUTEBOL PAIS E AMIGOS DE SANTA F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6.989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8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ixeira Soare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RRENTE DO BEM TEIXEIRA SOA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49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CURITIBANA DE APOIO E INTEGRAÇÃO DO EXCEP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761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BOM ALUNO DO BRAS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15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1,25</w:t>
            </w:r>
          </w:p>
        </w:tc>
      </w:tr>
      <w:tr>
        <w:trPr>
          <w:trHeight w:val="1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pirang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IPIRAN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3.066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7.995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EDERAÇÃO DE SKATE DO PARAN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10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8.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lanalt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PLANAL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85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po Mou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SOU ARTE DE CAMPO MOUR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27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90.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rnélio Procó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USICARTE DE APOIO E INCENTIVO CULTU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19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udent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RVIÇO DE OBRAS SOCIAIS (DUAS VEZES A MESMA PROPOS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41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al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OJETO SOCIAL SEME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76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BENEFICENTE RENASCER DE CURITI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10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NG MINHA VIDA MUDO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24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99.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diritu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DE PAIS MESTRES E FUNCIONARIOS DA ESCOLA MUNICIPAL ALICE MACHADO FERREIRA APM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295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,25</w:t>
            </w:r>
          </w:p>
        </w:tc>
      </w:tr>
      <w:tr>
        <w:trPr>
          <w:trHeight w:val="1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anagu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ÊMIO RECREATIVO CULTURAL ESCOLA DE SAMBA FILHOS DA GAVIÕ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5.886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po Magro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MUNIDADE CRISTÃ REVIVER EM CAMPO MAG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094-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rnélio Procóp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CULTURAL DE CAPOEIRA MACULELE CORNELIO PROCOP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472-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$ 21.295.862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Desclassificadas - Objetivo 1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tôn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NV CENTRO ASSISTENCIAL NOVA 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71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apot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ASSISTÊNCIA SOCIAL CRISTÃ DE ARAPO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5.14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iranha do I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ARIRANHA DO IV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96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58.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pina Grande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CAMPINA GRANDE DO SUL-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284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32.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selheiro Mairinck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- APAE DE CONSELHEIRO MAIRIN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71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96.18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OLA MATERNAL ANNETTE MAC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45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.768.27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IDA PROMOÇÃO SOCIAL (VP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7.36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doy Mor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1.58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00.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LONDRINENSE DE EDUCAÇÃO PARA CRIANÇAS EXCEPCION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269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68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da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VIDA E ESPERAN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11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62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daguar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TENDIMENTO À CRIANÇA, ADOLESCENTE E FAMÍLIA DE MANDAGU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829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1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ÚCLEO SOCIAL PAPA JOÃO XX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48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9.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ISIS BRU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62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3.78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mita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PALMI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964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Desclassi-ficada </w:t>
            </w:r>
          </w:p>
        </w:tc>
      </w:tr>
      <w:tr>
        <w:trPr>
          <w:trHeight w:val="10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anchi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PRANCH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2.84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uedas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OJETO GENTE DE QUEDAS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47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5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uinta do So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AE DE QUINTA DO S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0.97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nta Izabel do 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ANTA IZABEL D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945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0.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rra Ric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ROTEÇÃO À MATERNIDADE E À INFÂNCIA DE TERRA 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10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87.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nião da Vitór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OLA PROFISSIONAL PIAMARTINA INSTITUTO JOÃO XX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40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08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nião da Vitór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OLA PROFISSIONAL PIAMARTINA INSTITUTO JOÃO XX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44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6.59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led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OVINCIA BRAS. DA CONGREGAÇÃO IR. FILHAS DA CARIDADE DE SÃO VI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5.46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5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FUTEBOL DE R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8.936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nta Izabel do 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ANTA IZABEL D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736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90.766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uss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JUSS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08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éu Az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AS CRIANÇAS E ADOLESCENTES DE CÉU AZ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49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4.07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PASSANTES E PENS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98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80.8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ITAS ARQUIDIOCESANA DE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40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61.618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SSISTÊNCIA E DESENVOLVIMENTO INTEGRAL CADI/BRAS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17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49.8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ORIENTAÇÃO E CONTROLE DE EXCEPCIONAIS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14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999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Desclassificadas - Objetivo 2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édia de notas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rnélio Procó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A DA CRIANCA DE CORNÉLIO PROCÓP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5.65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96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AÇÃO SOCIAL SÃO FRANCISCO DE AS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30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mbitu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NIÃO IMBITUVENSE DO BEM ESTAR DA CRIANÇA E ADOL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9.049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93.351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ROBERTO MIRANDA - IR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2.14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835.138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raqu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ASSISTENCIAL EDUCACIONAL PEN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13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387.15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udent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RVIÇO DE OBRAS SOCI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40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 199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V. Área de atuação 4 – Garantia do Direito à Profissionalização e à Proteção no Trabalh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1: Valor Total Disponível: R$ 3.500.000,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37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59.99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NIVERSIDADE LIVRE PARA A EFICIÊNCIA HUM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4.667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GUARDA MIRIM DE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26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3.61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9.98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DOS PAIS E AMIGOS DOS EXCEPCIONAIS DE PINH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77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8.38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3.49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5.5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sé dos 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3.571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9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po Mou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EDUCAÇÃO SANTA RITA - CED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6.573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ÇÃO EMPRESA-ESCOLA DO PARA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2.11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99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CIEDADE CIVIL NOSSA SENHORA APARECIDA DE FOZ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4.60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3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EDUCAÇÃO FAMILIAR E SOCIAL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5.02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6.3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ERAÇÃO DE EMPREGO, RENDA E APOIO AO DESENVOLVIMENTO REG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6.78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2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ucara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PARA O RESGATE A VIDA ESPERAN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2.00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45.82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apong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A DO BOM MENINO DE ARAPON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71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m Jesus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.P.M.I. DE BOM JESUS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8.28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ácio Martin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AE DE INACIO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20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6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nta Mônic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AMIGOS DOS EXCEPCIONAIS DE SANTA MÔ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52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ês Barras do Paran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TRES BARRAS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9.38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8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REVIVER DO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46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UNIÃO PARA A VITÓ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17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1.6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3.051.2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2: Valor Total Disponível: R$ 1.500.000,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 ESCOLA DA CRIANÇA DE MARING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6.475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13.93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EDUCAÇÃO FAMILIAR E SOCIAL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4.82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0.5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ÇÃO EMPRESA-ESCOLA DO PARA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659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99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STITUTO LEONARDO MURIAL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0.90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34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DA MIRIM DE FOZ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32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EDUCACIONAL ESPÍRITA LINS DE VASCONC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8.57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19.74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MARING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93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ta Gross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ROMOÇÃO A MENINA DE PONTA GRO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399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02.6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RVIÇO SOCIAL DA INDÚST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68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51.0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1.347.23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3: Valor Total Disponível: R$ 2.000.000,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va Esperanç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MUNIDADE DE ASSISTÊNCIA BOM PASTOR DE NOVA ESPERAN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10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DEIAS INFANTIS SOS BRAS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41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7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319.7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postas Classificadas, porém fora do limite do recurso disponível (Objetivo 2)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orrete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RVIÇO NACIONAL DE APRENDIZAGEM INDUSTRIAL - SENAI PARANAG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67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5.36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rnélio Procó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PAÇO JOVEM EVOLU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3.23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19.9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RAR - GERAÇÃO DE EMPREGO, RENDA E APOIO AO DESENVOLVIMENTO REG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46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2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NIVERSIDADE LIVRE PARA A EFICIÊNCIA HUM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2.42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5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CONTRO FRATERNO LINS DE VASCONCEL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1.28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nta Gross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BENEFICENTE LUA 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82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0.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6.46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99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3.602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7.75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RAR - GERAÇÃO DE EMPREGO, RENDA E APOIO AO DESENVOLVIMENTO REG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70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99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FUTEBOL DE R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2.29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oz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POLO INTERNACIONAL IGUAS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44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GUARDA MIRIM DE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33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ÚCLEO ESPÍRITA IRMÃ SCHEI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5.85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tinho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BRASILEIRO DE TRANSFORMAÇÃO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32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raqu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APOIO A CRIANÇA E AO ADOL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1.901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15.05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23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0.42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mirante Tamandaré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EVANGÉLICA CRISTO REDEN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5.479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ERAR - GERAÇÃO DE EMPREGO, RENDA E APOIO AO DESENVOLVIMENTO REG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37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2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GENTE DE B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762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0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al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SOCIAL COMUNITÁRIO MADRE RAFAELA YBA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3.68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6.84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rana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EDUCACIONAL VIGILANTES MIRINS DE PARANAVAÍ FREI RAFAEL MAI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67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9.5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apej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ASSISTENCIAL E PROMOCIONAL NOSSA SENHORA PASTORA DE TAPEJ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1.44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2.40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ioer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DEIAS INFANTIS SOS BRAS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78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dian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CIEDADE FILANTROPICA SEMEAR DE MEDIANEIRA - 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6.93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99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ucara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SCOLA DE DESENVOLVIMENTO HUMANO CASA DO CAM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2.62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70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BENEFICENTE ENCONTRO COM DEUS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521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ndaguar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MARIA APARECID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9.864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sé dos 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5.537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8.6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4.743.00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Desclassificadas, substituídas pela OSC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53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9.99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RO DE INTEGRACAO EMPRESA-ESCOLA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00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59.99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359.9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. Área de atuação 5 – Garantia do Direito às Crianças e Adolescentes com Deficiência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postas Classificadas - Área de Atuação 5 - Valor Total Disponível: R$ 4.000.000,00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ORTADORES DE FISSURA LÁBIO PALATAL DE CASC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4.97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60.81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ruzeiro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RUZEIRO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0.54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3.74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NIVERSIDADE LIVRE PARA A EFICIÊNCIA HUM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6.53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5.248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guar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IGUAR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2.92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nta Cruz de Monte Castel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ANTA CRUZ DE MONTE CASTE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81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ão Pedro do I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ÃO PEDRO DO IV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4.04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51.0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maz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TOMAZ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7.27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69.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QUENO COTOLENGO DO PARANA DOM OR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5.902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ASS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04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torg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AE DE ASTOR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8.71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7.2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REVIVER DO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38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NIVERSIDADE LIVRE DO ESPORTE DO PARA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63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96.448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atu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GUARATU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70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41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esuit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JESUÍ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8.75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4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bat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LOB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1.17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iqueira Campo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IQUEIRA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8.99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ssa Senhora das Graç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NOSSA SENHORA DAS GRAÇ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437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51.9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ntagal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CANTAGA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59.26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19.98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tr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AO DE PAIS E AMIGOS DOS EXCEPCIONAIS DE CAS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4.24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is Vizinho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ADV -ASSOCIACAO DE PROTECAO DOS AUTISTAS DE DOIS VIZINH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01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8.6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ioer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GOIO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76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uerência do 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QUERENCIA DO N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0.28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OS DEFICIENTES FÍSICOS DO PA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0.17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999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enário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ENTENÁ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4.986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5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upion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LUPIONÓP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93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8.91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rtan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ERTANÓP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5.05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va 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NOVA LO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437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Pedro do Paran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ÃO PEDRO DO PARA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439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9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is Vizinho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DOIS VIZINH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64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46.697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b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AMB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54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9.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nta Fé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DE PAIS E AMIGOS DOS EXCEPCIONAIS DE SANTA 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54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8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lifórn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ALIFOR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02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18.65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3.903.17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postas Classificadas, porém fora do limite do recurso disponível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ão do Caiu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ÃO JOÃO DO CAIU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51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8.322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ú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URIU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00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1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umb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MARUMB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08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1.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aucár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RGANIZACAO NACIONAL PRO-COM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86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8.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érola do 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5.87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0.66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nto Antônio do Sud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 A S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2.31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54.7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MANTENEDORA DO ENSINO ALTERNATIVO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3.217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8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PARANAENSE DE CEGOS - IP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4.30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onório Serp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-APAE DE HONÓRIO SER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01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9.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CAO DE PAIS E AMIGOS DOS EXCEPCIONAIS DE MARIOP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65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3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io Bonito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PAIS E AMIGOS EXCEPCIONAIS DE RIO BONITO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8.65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16.292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DE ORIENTAÇÃO E CONTROLE DE EXCEPCIONAIS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54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9.9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urad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DOURAD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91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bot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JABO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43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6.0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uá da Ser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MAUA DA S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333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nião da Vitór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UNIÃO DA VITÓ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3.77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0.82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apong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ARAPON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8.36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9.41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OS PAIS E AMIGOS DOS EXCEPCIONAIS DE PINH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90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857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báud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ABÁU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5.07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54.063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pina Grande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AMPINA GRANDE DO SUL-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83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ronel Vivid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ORONEL VIV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4.92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gu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FIG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12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57.75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carezinh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JACAREZINHENSE DE REABILITAÇÃO AO DEFICIENTE AUDITIVO E 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23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noel Rib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MANOEL RIB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15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3.69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rana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ARANAV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189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ruzeiro do 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RUZEIRO D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49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8.62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O DEFICIENTE MO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65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8.72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uairaç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GUAIRAÇA -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56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GREGAÇÃO DE IRMÃS DA PEQ. MISSÃO PARA DEF. DE AUDIO COMUNIC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4.53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9.99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LONDRINENSE DE EDUCAÇÃO PARA CRIANÇAS EXCEPCION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71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47.55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NORTE PARANAENSE DE REABILIT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7.989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10.91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rra Rox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TERRA ROX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57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mpér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AMP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1.64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06.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ASSISTÊNCIA AO EXCEPCIONAL DO PARANÁ EM CURITIBAA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10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taperu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ROTEÇÃO À MATERNIDADE E A INFÂNCIA DE ITAPERU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65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ranjeiras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LARANJEIRAS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18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6.2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tang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IT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2.73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3.5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ixeira Soare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TEIXEIRA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83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15.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nascenç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RENASCEN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867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93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itão Leônidas Marque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APITÃO LEONIDAS MARQ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4.331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8.305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UNDAÇÃO ECUMENICA DE PROTEÇÃO AO EXCEP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00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5.616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lor da Serra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DE PAIS E AMIGOS DOS EXCEPCIONAIS DE FLOR DA SERRA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43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48.0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vaté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IV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9.38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42.8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va Esperanç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NOVA ESPERAN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31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uitandinh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QUITANDI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696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19.899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nta Hele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-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15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17.6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m Jesus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- BOM JESUS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54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evelând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LEVELAN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20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rge D'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ÃO JORGE D´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46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9.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ndeirante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BANDEIR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55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2.017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a Esperança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BOA ESPERANÇA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90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5.670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éas Marque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DE PAIS E AMIGOS DOS EXCEPCION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85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2.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RUTH SCHRAN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82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1.60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TITUTO DE HABILITAÇÃO E ORIENTAÇÃO DO EXCEPCIONAL DO PARA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2.538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apuav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GUARAPU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48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p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JAPIRA –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1.333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4.70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le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MARI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6.63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nhal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PINHAL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1.58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bouç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AO DE PAIS E AMIGOS DOS EXCEPCIONAIS DE REBOUAS-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6.828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0.0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io Bom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RIO B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1.518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9.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rra Ric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DE PAIS E AMIGOS DOS EXCEPCIONAIS DE TERRA 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43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30.980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ês Barras do Paran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TRES BARRAS DO PARA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9.00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98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p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L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717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7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sé dos Pinha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ÃO JOSE DOS PINH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2.56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5.42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7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CASC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748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14.77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7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to Paraís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- APAE DE ALTO PARAÍ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2.72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9.548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ia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CIAN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417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.74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va América da Col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NOVA AMÉRICA DA C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2.04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76.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va Olímp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NOVA OLÍM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86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7.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ulo Frontin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AULO FRO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1.19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42.6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uedas do Iguaç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QUEDAS DO IGUAÇ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561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654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rand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ARAN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22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35.269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z do Jord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FOZ DO JORD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5.11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la Vista da Caro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. DE PAIS E AMIGOS DOS EXCEPCIONAIS DE BELA VISTA DA CAROBA -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2.84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59.548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FRANCISCANA DE EDUCAÇÃO AO CIDADÃO ESPE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89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63.29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BENEFICENTE RENASCER DE CURIT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26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99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LEÓP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82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ngueirinh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MANGUEIRI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9.41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lm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AL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8.035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8.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1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nta Cecília do Pav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 DE PAIS E AMIGOS DOS EXCEP DE STA CEC DO PAV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53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7.5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nta Isabel do I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ANTA ISABEL DO IV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134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1.9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S JOÃO 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4.479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46.8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Mateus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ÃO MATEUS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14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31.46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sário do I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ROSÁ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9.235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0.4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uneiras do 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 DE PAIS E AMIGOS DOS EXCEPCIONAIS DE TUN D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7.28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7.057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7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CURITIBANA DE APOIO E INTEGRAÇÃO DO EXCEP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9.16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abir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EABI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812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39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ão João do I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ÃO JOÃO DO IV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9.26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1.66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rtanej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SERTANEJA -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765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9.937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apeja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TAPEJ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4.60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8.74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vorada do Su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- APAE ALVORADA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59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nhal de São Bent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AE DO MUNICÍPIO DE PINHAL DE SÃO B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47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40.21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genheiro Belt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 DE PAIS E AMIGOS DOS EXCEPCIONAIS DE ENGENHEIRO BELT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879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rancisco Beltrã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FRANCISCO BELT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0.77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1.2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GÊNCIA NACIONAL EM MOBILIDADE - ANAMO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08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8.4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ibeirão do Pinha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RIBEIRÃO DO PINH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1.35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2.37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,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ernandes Pinheir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FERNANDES PINH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37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2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iamante do Nor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DIAMANTE DO N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27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5.5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lot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PALO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0.18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4.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ssa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MISS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2.526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8.03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to Paran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CEPCIONAIS DE ALTO PARA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4.57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38.6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nta Gross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PONTAGROSSENSE DE ASSISTÊNCIA A CRIANÇA COM DEFICIÊ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04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D5BDB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D5BDB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D5BDB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D5BDB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D5BDB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D5BDB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$10.521.53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D5BDB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D5BDB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postas Desclassificadas - Área de Atuação 5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ng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NORTE PARANAENSE DE REABILIT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4.68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325.841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dian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MEDIANEIRENSE DE ATENDIMENTO ESPECIALIZADO, REABILITAÇÃO E ASSISTÊNCIA À CRIANÇA E AO ADOL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56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56.19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OLA ESPECIALIZADA PRIMAV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2.29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4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zenda Rio Grand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A FAZENDA RIO GRA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4.547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73.305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ernandes Pinheir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FERNANDES PINH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25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355.66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popem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APOPE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879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opinzinh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CHOPINZ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28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59.092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anaguá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PARANAG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9.784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86.398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tr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AO DE PAIS E AMIGOS DOS EXCEPCIONAIS DE CAS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95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tr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AO DE PAIS E AMIGOS DOS EXCEPCIONAIS DE CAS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05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36.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aratu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GUARATU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76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7.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maz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TOMAZ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75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22.4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D5BDB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D5BDB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cavel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CASC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6.682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64.0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gueir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FIG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0.747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79.8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D5BDB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D5BDB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i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MARIÓP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2.80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6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va América da Col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NOVA AMÉRICA DA C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4.20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báudi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ABÁU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65.11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3.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D5BDB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D5BDB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nto Antônio do Sudoest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E PAIS E AMIGOS DOS EXCEPCIONAIS DE S A S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46.379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144.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esclassi-ficada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I. Área de atuação 6 – Garantia do Direito às Crianças e Adolescentes Indígenas e de Comunidades Tradicionais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1</w:t>
            </w:r>
          </w:p>
        </w:tc>
      </w:tr>
      <w:tr>
        <w:trPr>
          <w:trHeight w:val="78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ndrin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LONDRINENSE DE CIR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7.42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799.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drian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MF COLEGIO ESTADUAL PORTO NO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22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1.599.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2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NTRO CULTURAL HUMAITA - CENTRO DE ESTUDO E PESQUISA DA ARTE E CULTURA AFROBRASIL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4.36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6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CULTURAL TEATRO CUL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2.18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99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699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Objetivo 3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va Laranjeira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AIS E AMIGOS DOS EXEPCIONAIS DE NOVA LARANJEIRAS - AP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33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ALOR TOTAL DAS PROPOSTAS ÁREA DE ATUAÇÃO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$2.378.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posta Classificada, porém fora do limite do recurso disponível (Objetivo 1)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drianópolis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OCIAÇÃO DOS REMANESCENTE DE QUILOMBO DO BAIRRO JOÃO SUR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873.71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$8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6,66666667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II. Área de atuação 7 - Garantia do Direito às Crianças e Adolescentes ao enfrentamento as situações de violência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postas Classificadas - Valor Total disponível: R$ 3.000.000,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ME DA OS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° PROTOCOL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or da Propos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édia de notas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HOSPITALAR DE PROTEÇÃO A INFANCIA DR RAUL CARNEI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58.692-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99.95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FEN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76.35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mpo Magr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ITA WEG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4.62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72.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,3333333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lomb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RMANDADE EVANGÉLICA BETÂ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6.559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itib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CAO LM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5.60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5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ranava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RUPO IRMÃ SHEI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61.72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186.60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rracã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OCIAÇÃO DE PROTEÇÃO A MATERNIDADE E A INFANCI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847.086-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50.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1,6666666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$1.159.35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y Leprevos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ário de Estado da Justiça, Família e Trabalho</w:t>
      </w:r>
    </w:p>
    <w:sectPr>
      <w:headerReference w:type="default" r:id="rId2"/>
      <w:footerReference w:type="default" r:id="rId3"/>
      <w:type w:val="nextPage"/>
      <w:pgSz w:w="11906" w:h="16838"/>
      <w:pgMar w:left="1134" w:right="1412" w:gutter="0" w:header="709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>DIOE nº 11064 de 25/11/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007235" cy="8661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umeraodelinhas">
    <w:name w:val="Numeração de linhas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1155CC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WWNormal1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WWNormal1">
    <w:name w:val="WW-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1">
    <w:name w:val="Título 11"/>
    <w:basedOn w:val="WWNormal1"/>
    <w:next w:val="WWNormal1"/>
    <w:qFormat/>
    <w:pPr>
      <w:jc w:val="center"/>
      <w:outlineLvl w:val="0"/>
    </w:pPr>
    <w:rPr>
      <w:b/>
      <w:sz w:val="56"/>
      <w:szCs w:val="56"/>
    </w:rPr>
  </w:style>
  <w:style w:type="paragraph" w:styleId="Ttulo21">
    <w:name w:val="Título 21"/>
    <w:basedOn w:val="WWNormal1"/>
    <w:next w:val="WWNormal1"/>
    <w:qFormat/>
    <w:pPr>
      <w:spacing w:before="200" w:after="120"/>
      <w:jc w:val="center"/>
      <w:outlineLvl w:val="1"/>
    </w:pPr>
    <w:rPr>
      <w:b/>
      <w:sz w:val="56"/>
      <w:szCs w:val="56"/>
    </w:rPr>
  </w:style>
  <w:style w:type="paragraph" w:styleId="Ttulo31">
    <w:name w:val="Título 31"/>
    <w:basedOn w:val="WWNormal1"/>
    <w:next w:val="WWNormal1"/>
    <w:qFormat/>
    <w:pPr>
      <w:spacing w:before="140" w:after="120"/>
      <w:jc w:val="center"/>
      <w:outlineLvl w:val="2"/>
    </w:pPr>
    <w:rPr>
      <w:b/>
      <w:sz w:val="56"/>
      <w:szCs w:val="56"/>
    </w:rPr>
  </w:style>
  <w:style w:type="paragraph" w:styleId="Ttulo41">
    <w:name w:val="Título 41"/>
    <w:basedOn w:val="WWNormal1"/>
    <w:next w:val="WWNormal1"/>
    <w:qFormat/>
    <w:pPr>
      <w:keepNext w:val="true"/>
      <w:keepLines/>
      <w:spacing w:before="240" w:after="40"/>
      <w:outlineLvl w:val="3"/>
    </w:pPr>
    <w:rPr>
      <w:b/>
    </w:rPr>
  </w:style>
  <w:style w:type="paragraph" w:styleId="Ttulo51">
    <w:name w:val="Título 51"/>
    <w:basedOn w:val="WWNormal1"/>
    <w:next w:val="WW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Ttulo61">
    <w:name w:val="Título 61"/>
    <w:basedOn w:val="WWNormal1"/>
    <w:next w:val="WW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ubtitle">
    <w:name w:val="Subtitle"/>
    <w:basedOn w:val="Normal"/>
    <w:next w:val="Normal"/>
    <w:qFormat/>
    <w:pPr>
      <w:pBdr/>
      <w:spacing w:before="60" w:after="0"/>
      <w:jc w:val="center"/>
    </w:pPr>
    <w:rPr>
      <w:b/>
      <w:color w:val="000000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CabealhoeRodap"/>
    <w:qFormat/>
    <w:pPr>
      <w:suppressLineNumbers/>
    </w:pPr>
    <w:rPr/>
  </w:style>
  <w:style w:type="paragraph" w:styleId="Rodap1">
    <w:name w:val="Rodapé1"/>
    <w:basedOn w:val="CabealhoeRodap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Cabealho2">
    <w:name w:val="Cabeçalho2"/>
    <w:basedOn w:val="CabealhoeRodap"/>
    <w:qFormat/>
    <w:pPr/>
    <w:rPr/>
  </w:style>
  <w:style w:type="paragraph" w:styleId="Rodap2">
    <w:name w:val="Rodapé2"/>
    <w:basedOn w:val="CabealhoeRodap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Myriad Pro;Times New Roman" w:hAnsi="Myriad Pro;Times New Roman" w:eastAsia="SimSun, 宋体" w:cs="Mangal;Liberation Mono"/>
      <w:color w:val="00000A"/>
      <w:kern w:val="2"/>
      <w:szCs w:val="21"/>
      <w:lang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DAF8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4">
    <w:name w:val="xl224"/>
    <w:basedOn w:val="Normal"/>
    <w:qFormat/>
    <w:pP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5">
    <w:name w:val="xl22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26">
    <w:name w:val="xl22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D5BDB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D5BDB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color w:val="0D5BDB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color w:val="0D5BDB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D5BDB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3">
    <w:name w:val="xl2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5:00Z</dcterms:created>
  <dc:creator>Ana Vitoria Costa Naumann</dc:creator>
  <dc:description/>
  <dc:language>en-US</dc:language>
  <cp:lastModifiedBy>juliana_muller</cp:lastModifiedBy>
  <cp:lastPrinted>2021-11-23T17:15:00Z</cp:lastPrinted>
  <dcterms:modified xsi:type="dcterms:W3CDTF">2021-11-2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