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top w:val="nil"/>
          <w:left w:val="nil"/>
          <w:bottom w:val="nil"/>
          <w:right w:val="nil"/>
        </w:pBdr>
        <w:ind w:right="18" w:hanging="0"/>
        <w:rPr/>
      </w:pPr>
      <w:r>
        <w:rPr>
          <w:b/>
          <w:bCs/>
          <w:caps/>
        </w:rPr>
        <w:t>Projeto de prevenção ao uso e abuso de SPA, junto aos alunos, familiares e equipe pedagógica das escolas públicas dos municípios de Arapongas, Cambé e Rolândia</w:t>
      </w:r>
      <w:r>
        <w:rPr>
          <w:caps/>
        </w:rPr>
        <w:t xml:space="preserve">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or Pleiteado: R$ </w:t>
      </w:r>
      <w:r>
        <w:rPr>
          <w:bCs/>
          <w:sz w:val="28"/>
          <w:szCs w:val="28"/>
        </w:rPr>
        <w:t>30.746,00 (Trinta mil setecentos e quarenta e seis reais)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A busca constante de enfrentamento desta grave problemática social – dependência química – levou a equipe do CERVIN a decidir sobre a necessidade da implantação deste projeto. </w:t>
      </w:r>
    </w:p>
    <w:p>
      <w:pPr>
        <w:pStyle w:val="Corpodetexto2"/>
        <w:pBdr>
          <w:top w:val="nil"/>
          <w:left w:val="nil"/>
          <w:bottom w:val="nil"/>
          <w:right w:val="nil"/>
        </w:pBdr>
        <w:ind w:first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rianças e adolescentes, privados de seus mais básicos direitos, são mais vulneráveis ao acesso e ao consumo de drogas e conseqüentemente, ao desenvolvimento de problemas associados, como situações de violência e problemas de saúde”.</w:t>
      </w:r>
    </w:p>
    <w:p>
      <w:pPr>
        <w:pStyle w:val="Corpodetexto2"/>
        <w:pBdr>
          <w:top w:val="nil"/>
          <w:left w:val="nil"/>
          <w:bottom w:val="nil"/>
          <w:right w:val="nil"/>
        </w:pBdr>
        <w:ind w:firstLine="360"/>
        <w:rPr/>
      </w:pPr>
      <w:r>
        <w:rPr>
          <w:sz w:val="28"/>
          <w:szCs w:val="28"/>
        </w:rPr>
        <w:t xml:space="preserve">O CERVIN possui clareza de sua função social em relação à prevenção quanto ao uso de substâncias psicoativas, por isso propõe a implantação de um Projeto, que contemple ações sistemáticas, com equipe multidisciplinar específica para o enfrentamento desta refração da questão social. </w:t>
      </w:r>
    </w:p>
    <w:p>
      <w:pPr>
        <w:pStyle w:val="Corpodetexto3"/>
        <w:pBdr>
          <w:top w:val="nil"/>
          <w:left w:val="nil"/>
          <w:bottom w:val="nil"/>
          <w:right w:val="nil"/>
        </w:pBdr>
        <w:ind w:firstLine="360"/>
        <w:jc w:val="both"/>
        <w:rPr/>
      </w:pPr>
      <w:r>
        <w:rPr>
          <w:sz w:val="28"/>
          <w:szCs w:val="28"/>
        </w:rPr>
        <w:t>O projeto conta com o apoio e envolvimento de instituições, conselhos e secretarias municipais (assistência social e educação) além das escolas municipais e estaduais contempladas. Destacaremos as participações na execução do proje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APSad GAPE</w:t>
      </w:r>
      <w:r>
        <w:rPr>
          <w:bCs/>
          <w:sz w:val="28"/>
          <w:szCs w:val="28"/>
        </w:rPr>
        <w:t xml:space="preserve"> – Centro de Atenção Psicossocial – Álcool e Drogas do Município de Rolând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MAD</w:t>
      </w:r>
      <w:r>
        <w:rPr>
          <w:bCs/>
          <w:sz w:val="28"/>
          <w:szCs w:val="28"/>
        </w:rPr>
        <w:t xml:space="preserve"> – Conselhos Municipais Antidrogas dos municípios de Arapongas, Cambe e Rolând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MDCA</w:t>
      </w:r>
      <w:r>
        <w:rPr>
          <w:bCs/>
          <w:sz w:val="28"/>
          <w:szCs w:val="28"/>
        </w:rPr>
        <w:t xml:space="preserve"> – Conselho Municipal dos Direitos da Criança e do Adolescente, Conselho Tutelar e Secretaria de Assistência Social dos municípios de Arapongas, Cambe e Rolândia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Instituições de atenção a crianças adolescentes e jovens</w:t>
      </w:r>
      <w:r>
        <w:rPr>
          <w:sz w:val="28"/>
          <w:szCs w:val="28"/>
        </w:rPr>
        <w:t xml:space="preserve"> – participação no Fórum de Deba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A proposta do projeto é alcançar 17.343 estudantes de Escolas Públicas dos Municípios de Arapongas, Cambé e Rolândia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000 pais e responsáveis dos alunos abordados nas escolas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 professores, orientadores educacionais e diretores das escolas envolvidas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Específico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Identificar junto às comunidades as situações que oferecem vulnerabilidade à seus membros, quanto ao uso e abuso de SP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ferecer aos pais, responsáveis e educadores, orientação consoante à prevençã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Mobilizar a rede de atenção social dos três municípios na organização de ações de prevenção.</w:t>
      </w:r>
    </w:p>
    <w:sectPr>
      <w:type w:val="nextPage"/>
      <w:pgSz w:w="11906" w:h="16838"/>
      <w:pgMar w:left="1260" w:right="11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39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BodyIndent">
    <w:name w:val="Body Text Indent"/>
    <w:basedOn w:val="Normal"/>
    <w:pPr>
      <w:spacing w:lineRule="auto" w:line="360"/>
      <w:ind w:left="288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04:00Z</dcterms:created>
  <dc:creator>.</dc:creator>
  <dc:description/>
  <cp:keywords/>
  <dc:language>en-US</dc:language>
  <cp:lastModifiedBy>Usuario Windows</cp:lastModifiedBy>
  <cp:lastPrinted>2006-11-22T16:15:00Z</cp:lastPrinted>
  <dcterms:modified xsi:type="dcterms:W3CDTF">2007-03-22T17:30:00Z</dcterms:modified>
  <cp:revision>14</cp:revision>
  <dc:subject/>
  <dc:title>1 – identificação</dc:title>
</cp:coreProperties>
</file>