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LETIVO DE REMANEJAMENTO VOLUN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4"/>
        </w:rPr>
        <w:t>MUNICÍPIO DE DESTIN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CASCAVEL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3"/>
        <w:ind w:left="-851" w:hanging="0"/>
        <w:rPr/>
      </w:pPr>
      <w:r>
        <w:rPr/>
        <w:t>AGENTE PENITENCIÁRIO FEMIN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87"/>
        <w:gridCol w:w="538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895.768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emarta Padova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0:00Z</dcterms:created>
  <dc:creator>seju</dc:creator>
  <dc:description/>
  <dc:language>en-US</dc:language>
  <cp:lastModifiedBy>patriciatorinelli</cp:lastModifiedBy>
  <cp:lastPrinted>2008-01-29T12:39:00Z</cp:lastPrinted>
  <dcterms:modified xsi:type="dcterms:W3CDTF">2008-01-29T17:30:00Z</dcterms:modified>
  <cp:revision>2</cp:revision>
  <dc:subject/>
  <dc:title>REQUERIMENTOS PARA PROCESSO DE REMANEJAMENTO VOLUNTÁRIO PARA FRANCISCO BELTRÃO</dc:title>
</cp:coreProperties>
</file>