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SSO SELETIVO DE REMANEJAMENTO VOLUNTÁRI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MUNICÍPIO DE DESTINO: </w:t>
      </w:r>
      <w:r>
        <w:rPr>
          <w:color w:val="FF0000"/>
          <w:sz w:val="28"/>
        </w:rPr>
        <w:t>CURITIBA</w:t>
      </w:r>
      <w:r>
        <w:rPr>
          <w:sz w:val="28"/>
        </w:rPr>
        <w:t xml:space="preserve"> </w:t>
      </w:r>
      <w:r>
        <w:rPr>
          <w:color w:val="FF0000"/>
          <w:sz w:val="28"/>
        </w:rPr>
        <w:t>E REGIÃO METROPOLITA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GENTE PENITENCIÁRIO FEMI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ntia Regina Roberto Patr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9.932-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Aparecida F.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2.476-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en Ramos Cord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92.041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5:00Z</dcterms:created>
  <dc:creator>Seju</dc:creator>
  <dc:description/>
  <dc:language>en-US</dc:language>
  <cp:lastModifiedBy>patriciatorinelli</cp:lastModifiedBy>
  <cp:lastPrinted>2008-01-29T12:29:00Z</cp:lastPrinted>
  <dcterms:modified xsi:type="dcterms:W3CDTF">2008-01-30T19:23:00Z</dcterms:modified>
  <cp:revision>3</cp:revision>
  <dc:subject/>
  <dc:title>PROCESSO SELETIVO DE REMANEJAMENTO VOLUNTÁRIO</dc:title>
</cp:coreProperties>
</file>