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DE REMANEJAMENTO VOLUN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UNICÍPIO DE DESTINO: </w:t>
      </w:r>
      <w:r>
        <w:rPr>
          <w:rFonts w:cs="Arial" w:ascii="Arial" w:hAnsi="Arial"/>
          <w:b/>
          <w:color w:val="FF0000"/>
        </w:rPr>
        <w:t>CURITIBA E REGIÃO METROPOLIT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PENITENCIÁRIO 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Antônio Vi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.637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r Patruni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2.588-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ander F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8.565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utra Jubil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.996-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de da Cruz Mart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2.480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Rodrigo Pil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0.708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n Silvestre da L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.787-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Maurício Fonse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512.880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y Joh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039.434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lso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7.870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César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92.821-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Jardim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102.097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lson Antônio de Bast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1.316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3.368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Jesus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3.960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do Lourenço de Lima N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9.174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Lopes Vi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1.684-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ério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5.970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chado Bab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14.470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ferson Medeiros Walk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30.781-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mir Wilson 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.613-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Lobo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5.928-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Barbieri B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9.291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n de Melo 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4.389-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Lino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5.259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Marcos Sabino de 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0.165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Ferreira da Ro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9.29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lton Antônio Ta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1.488-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Virgílio Coe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4.971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Souza 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.451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Roberto H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9.581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5.469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lson César Pimp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1.388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Alaiko Rib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8.007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Machado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4.842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miro Wilmar Mat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9.628-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os Santos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45.169-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glas Mich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86.518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anney Lobo Montenegro 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5.248-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ach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391.764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aldenir de Souza Gabri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209.385-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3:00Z</dcterms:created>
  <dc:creator>larissasoares</dc:creator>
  <dc:description/>
  <dc:language>en-US</dc:language>
  <cp:lastModifiedBy>larissasoares</cp:lastModifiedBy>
  <cp:lastPrinted>2008-01-29T12:08:00Z</cp:lastPrinted>
  <dcterms:modified xsi:type="dcterms:W3CDTF">2008-01-30T19:22:00Z</dcterms:modified>
  <cp:revision>3</cp:revision>
  <dc:subject/>
  <dc:title>PROCESSO SELETIVO DE REMANEJAMENTO VOLUNTÁ0   0RIO</dc:title>
</cp:coreProperties>
</file>