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SELETIVO DE REMANEJAMENTO VOLUNT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UNICÍPIO DE DESTINO: </w:t>
      </w:r>
      <w:r>
        <w:rPr>
          <w:rFonts w:cs="Arial" w:ascii="Arial" w:hAnsi="Arial"/>
          <w:b/>
          <w:color w:val="FF0000"/>
          <w:sz w:val="24"/>
        </w:rPr>
        <w:t>FOZ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GENTE PENITENCIÁRIO FEMIN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408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IFIC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736.286-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ATA ANDRADE DOS SANT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40.394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SANA SEMANN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32:00Z</dcterms:created>
  <dc:creator>seju</dc:creator>
  <dc:description/>
  <dc:language>en-US</dc:language>
  <cp:lastModifiedBy>patriciatorinelli</cp:lastModifiedBy>
  <cp:lastPrinted>2008-01-29T12:20:00Z</cp:lastPrinted>
  <dcterms:modified xsi:type="dcterms:W3CDTF">2008-01-29T17:32:00Z</dcterms:modified>
  <cp:revision>2</cp:revision>
  <dc:subject/>
  <dc:title>REQUERIMENTOS PARA PROCESSO DE REMANEJAMENTO VOLUNTÁRIO PARA FRANCISCO BELTRÃO</dc:title>
</cp:coreProperties>
</file>