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SELETIVO DE REMANEJAMENTO VOLUNT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UNICÍPIO DE DESTINO: </w:t>
      </w:r>
      <w:r>
        <w:rPr>
          <w:rFonts w:cs="Arial" w:ascii="Arial" w:hAnsi="Arial"/>
          <w:b/>
          <w:color w:val="FF0000"/>
          <w:sz w:val="24"/>
        </w:rPr>
        <w:t>FOZ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GENTE PENITENCIÁRIO MASCU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408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IFIC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94.970-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ROBERTO DRESCHELE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99.049-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ACIR BRUQUE RODRIGU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73.097-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CIADES BARRI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12.188-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NE LEAO DE MACED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89.466-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GUEL COLMAN BARRI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12.431-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I MAIA DE OLIVEI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80.973-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OMIRO DI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2:00Z</dcterms:created>
  <dc:creator>seju</dc:creator>
  <dc:description/>
  <dc:language>en-US</dc:language>
  <cp:lastModifiedBy>patriciatorinelli</cp:lastModifiedBy>
  <cp:lastPrinted>2008-01-23T13:10:00Z</cp:lastPrinted>
  <dcterms:modified xsi:type="dcterms:W3CDTF">2008-01-29T17:32:00Z</dcterms:modified>
  <cp:revision>2</cp:revision>
  <dc:subject/>
  <dc:title>REQUERIMENTOS PARA PROCESSO DE REMANEJAMENTO VOLUNTÁRIO PARA FRANCISCO BELTRÃO</dc:title>
</cp:coreProperties>
</file>