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OCESSO SELETIVO DE REMANEJAMENTO VOLUNTÁRI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sz w:val="24"/>
        </w:rPr>
        <w:t>MUNICÍPIO DE DESTINO</w:t>
      </w:r>
      <w:r>
        <w:rPr>
          <w:rFonts w:cs="Arial" w:ascii="Arial" w:hAnsi="Arial"/>
          <w:b/>
          <w:color w:val="FF0000"/>
          <w:sz w:val="24"/>
        </w:rPr>
        <w:t xml:space="preserve"> FRANCISCO BELTRÃO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2"/>
        <w:rPr/>
      </w:pPr>
      <w:r>
        <w:rPr/>
        <w:t>AGENTE PENITENCIÁRIO MASCU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756"/>
        <w:gridCol w:w="510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IFICAÇÃ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72.108-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ONEY PEREIRA VAREL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81.981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RCI FEDAR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97.267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OS CESAR DE ALMEID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7.049.736-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UDECIR APARECIDO JON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869.997-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EY MIRETZKI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91.859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KIA NEVES DOS SANT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401.730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ERTO DOS ANJ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681.200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ILSON APARECIDO DE MEDEIR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09.772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IRO APARECIDO FERREIRA FILH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99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29:00Z</dcterms:created>
  <dc:creator>seju</dc:creator>
  <dc:description/>
  <dc:language>en-US</dc:language>
  <cp:lastModifiedBy>Seju</cp:lastModifiedBy>
  <cp:lastPrinted>2008-01-29T12:46:00Z</cp:lastPrinted>
  <dcterms:modified xsi:type="dcterms:W3CDTF">2008-01-30T18:34:00Z</dcterms:modified>
  <cp:revision>4</cp:revision>
  <dc:subject/>
  <dc:title>REQUERIMENTOS PARA PROCESSO DE REMANEJAMENTO VOLUNTÁRIO PARA FRANCISCO BELTRÃO</dc:title>
</cp:coreProperties>
</file>