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OCESSO SELETIVO DE REMANEJAMENTO VOLUN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UNICÍPIO DE DESTINO  </w:t>
      </w:r>
      <w:r>
        <w:rPr>
          <w:rFonts w:cs="Arial" w:ascii="Arial" w:hAnsi="Arial"/>
          <w:b/>
          <w:color w:val="FF0000"/>
          <w:sz w:val="24"/>
        </w:rPr>
        <w:t>LONDRIN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2"/>
        <w:rPr/>
      </w:pPr>
      <w:r>
        <w:rPr/>
        <w:t>AGENTE PENITENCIÁRIO FEMINI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609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80.483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ELON BIANCA DE LIMA SCHEE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72.143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I ELENICE SCHMID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38.312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MENY KLEI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14.148-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ELE CRISTINA MALANG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94.332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UZA DE LA TORRE GARCIA DE ANDRAD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45.884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LANDA FRANCISCO DE CARVALH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47.161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ITA DINIZ PEREIR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88.547-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CARINA MINA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89.086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AYS RODRIGUES DIAS CAÇÃ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900.808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ANE ALVES DA SILVA GRACIAN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442.802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RLENI NAVARRETE LINHAR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53.124-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ZINHA DE JESUS MARTIN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78.478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IANE FERNANDES BOG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974.558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ELA CORREA BARBOZ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72.723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ELIA JULIANA VIEIR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44.297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MARA DOS SANTOS CAMPO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28:00Z</dcterms:created>
  <dc:creator>patriciatorinelli</dc:creator>
  <dc:description/>
  <dc:language>en-US</dc:language>
  <cp:lastModifiedBy>patriciatorinelli</cp:lastModifiedBy>
  <dcterms:modified xsi:type="dcterms:W3CDTF">2008-01-29T17:28:00Z</dcterms:modified>
  <cp:revision>2</cp:revision>
  <dc:subject/>
  <dc:title>PROCESSO SELETIVO DE REMANEJAMENTO VOLUNTÁRIO </dc:title>
</cp:coreProperties>
</file>