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SELETIVO DE REMANEJAMENTO VOLUNTÁRI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UNICÍPIO DE DESTINO: </w:t>
      </w:r>
      <w:r>
        <w:rPr>
          <w:rFonts w:cs="Arial" w:ascii="Arial" w:hAnsi="Arial"/>
          <w:b/>
          <w:color w:val="FF0000"/>
        </w:rPr>
        <w:t>MARING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PENITENCIÁRIO 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U MARA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729.031-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ALVOSO NAKAG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5.257-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ZIA RADKE TAV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0.472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APARECID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9.844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NÉIA MARQU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1.452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ÉLI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2.812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DOS SANTOS DO ROS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2.646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 DE OLIVEIRA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2.724-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 APARECIDA CORDEIRO LIB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1.335-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ÇALETE BONFIM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0.079-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ANDRÉA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9.966-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SILVA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7.185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ÔNICA APARECID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2.497-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AURA FEU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.714-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ELI ORTIZ FRA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9.940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ÁVIA EVANICE SOSS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28.398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8:00Z</dcterms:created>
  <dc:creator>larissasoares</dc:creator>
  <dc:description/>
  <dc:language>en-US</dc:language>
  <cp:lastModifiedBy>patriciatorinelli</cp:lastModifiedBy>
  <cp:lastPrinted>2008-01-28T17:14:00Z</cp:lastPrinted>
  <dcterms:modified xsi:type="dcterms:W3CDTF">2008-01-29T17:38:00Z</dcterms:modified>
  <cp:revision>2</cp:revision>
  <dc:subject/>
  <dc:title>PROCESSO SELETIVO DE REMANEJAMENTO VOLUNTÁRIO</dc:title>
</cp:coreProperties>
</file>