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SSO SELETIVO DE REMANEJAMENTO VOLUNTÁRI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UNICÍPIO DE DESTINO: </w:t>
      </w:r>
      <w:r>
        <w:rPr>
          <w:color w:val="FF0000"/>
          <w:sz w:val="28"/>
        </w:rPr>
        <w:t>Maring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GENTE PENITENCIÁRIO MASCU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 Amorim de Azeve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4.278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Henrique A. H. C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.707-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Lessa A.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4.983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F. Ju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1.879-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o Barbosa Ne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8.313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ntino Jose Teix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841.596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 Antonio Souza 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8.400-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Pereira Ca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2.694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Juliano Me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8.319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 Marcio Ferna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3.523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Aparecido Barru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7.814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dos Santos Ferna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0.713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quer Baldur Wag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2.408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parecido Rigu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8.104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Wesley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6.605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 Antonio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7.599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as Pires Araúj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747.805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ner Zei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830.820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erson Maçal Dav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023.628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erson Luiz Tur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2.774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son Rodrigues da Silv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4.858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mir Barret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6.490-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cio Borges dos Re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6.508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da R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2.240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Pimenta Lo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8.936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Rogerio de Aguiar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9.219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doaldo Vieira Lop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2.858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io Celestino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4.275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Araujo do Nasc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8.458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Geraldo Biaz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6.869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Eduardo da Silva Gas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3.155-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r Portela Pi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2.608-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ício da Silva Ma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1.679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Mar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8.021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rcio Danili S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3.952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Junior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6.871-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ão Vitor Toshiaki F. Fujimo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6.686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dos Santos Berg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51.798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Can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2.738-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o Garcia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1.636-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Carlos Lo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1.574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Paulo Celest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1.135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dos Santos Hom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1.159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dos Santos F. J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2.087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dos Santos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8.296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onel Pedr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2.391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a C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2.879-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Vieir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442.940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ner Jose Martins Gabri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0.812-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ão Antônio Mont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5.966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cley Ricardo Teix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2.409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Voronh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3.204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no José Molin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9.865-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con Fernandes Cass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2.523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José Felipe de L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1.409-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olfo Augusto Pagani da Silv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4.432-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Rogério Za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0.186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Tofaneli Caravalh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2.799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Rogério da R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8.312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ir Carlos Here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9.678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aulo Sérgi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5.124-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Galindo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5.343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ir José Fav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2.862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Capetta Bor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5.293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Barbos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5.602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Rei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5.050-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Ozieran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9.602-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Francisco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4.801-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Alves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0.593-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Martins do Co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1.186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Carleones Romão Ba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5.560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Guerra Lo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2.979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Paulo Ferr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7.737-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rnando Eduardo de A. Alv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8.345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7:00Z</dcterms:created>
  <dc:creator>Seju</dc:creator>
  <dc:description/>
  <dc:language>en-US</dc:language>
  <cp:lastModifiedBy>patriciatorinelli</cp:lastModifiedBy>
  <cp:lastPrinted>2008-01-29T12:08:00Z</cp:lastPrinted>
  <dcterms:modified xsi:type="dcterms:W3CDTF">2008-01-29T17:37:00Z</dcterms:modified>
  <cp:revision>2</cp:revision>
  <dc:subject/>
  <dc:title>PROCESSO SELETIVO DE REMANEJAMENTO VOLUNTÁRIO</dc:title>
</cp:coreProperties>
</file>