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SELETIVO DE REMANEJAMENTO VOLUNT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NICÍPIO DE DESTINO: </w:t>
      </w:r>
      <w:r>
        <w:rPr>
          <w:rFonts w:cs="Arial" w:ascii="Arial" w:hAnsi="Arial"/>
          <w:b/>
          <w:color w:val="FF0000"/>
        </w:rPr>
        <w:t>PONTA GRO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TE PENITENCIÁRIO MASCUL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60"/>
        <w:gridCol w:w="16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ASSIFICA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NDID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G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Carril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6.787-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Eduardo Costa T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25.282-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José Lédio Mart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40.082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lvio Carvalho do P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41.061-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ônio Marcos Marins Br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41.486-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gio da Silva Sant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8.58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Ro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14.060-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uliano Del Go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47.778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ís Eduardo Al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96.441-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Mateus de Almeida So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42.824-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César de Araúj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99.593-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Henrique Monte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92.455-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o Rodrigues de L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91.13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gio Roberto Negr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94.820-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Brasílio Jus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66.492-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fael Willian Ma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16.073-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Ferreira Barboza Ram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2.124-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son da Cru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68.774-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inaldo Amarildo Batista Fran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3.312-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Bergamo de Sou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77.034-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son César Go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8.554-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ir de Jesus Mor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36.043-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Raphael da Sil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2.751-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lberto de Jesus Jún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29.363-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neu Choci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25.136-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2835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28:00Z</dcterms:created>
  <dc:creator>gustlima</dc:creator>
  <dc:description/>
  <dc:language>en-US</dc:language>
  <cp:lastModifiedBy>patriciatorinelli</cp:lastModifiedBy>
  <cp:lastPrinted>2008-01-25T12:14:00Z</cp:lastPrinted>
  <dcterms:modified xsi:type="dcterms:W3CDTF">2008-01-29T17:28:00Z</dcterms:modified>
  <cp:revision>2</cp:revision>
  <dc:subject/>
  <dc:title>PROCESSO SELETIVO DE REMANEJAMENTO VOLUNTÁRIO</dc:title>
</cp:coreProperties>
</file>