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DE REMANEJAMENTO VOLUNTÁR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DESIST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04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REZ RIBAMAR ROCHA JR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2.422-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DIR BENEDITO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65.402-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USKA NICLEVISKI SVIERCOSK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17.940-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CÍCERO DA PAZ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65.682-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YOSHICO KURIYAM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62.726-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ANTONIO GONÇALV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53.943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3:00Z</dcterms:created>
  <dc:creator>Seju</dc:creator>
  <dc:description/>
  <dc:language>en-US</dc:language>
  <cp:lastModifiedBy>Seju</cp:lastModifiedBy>
  <dcterms:modified xsi:type="dcterms:W3CDTF">2008-01-29T17:55:00Z</dcterms:modified>
  <cp:revision>2</cp:revision>
  <dc:subject/>
  <dc:title>PROCESSO SELETIVO DE REMANEJAMENTO VOLUNTÁRIO</dc:title>
</cp:coreProperties>
</file>