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FORMULÁRIO 01</w:t>
      </w:r>
    </w:p>
    <w:p>
      <w:pPr>
        <w:pStyle w:val="Corpodetexto2"/>
        <w:jc w:val="center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  <w:vAlign w:val="center"/>
          </w:tcPr>
          <w:p>
            <w:pPr>
              <w:pStyle w:val="Heading11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8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80"/>
                <w:szCs w:val="20"/>
                <w:lang w:eastAsia="pt-BR"/>
              </w:rPr>
              <w:t>FORMULÁRIO DE DECLARAÇÃO DE BENS E VALORES –  Referência 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918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G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DOS DE IDENTIFICAÇÃO DO DEPEND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3"/>
        <w:gridCol w:w="1415"/>
        <w:gridCol w:w="1276"/>
        <w:gridCol w:w="220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UF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ÓDIGO DE DEPENDENCI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3"/>
        <w:gridCol w:w="1415"/>
        <w:gridCol w:w="1276"/>
        <w:gridCol w:w="220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UF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PF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ÓDIGO DE DEPENDENCI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3"/>
        <w:gridCol w:w="1415"/>
        <w:gridCol w:w="1276"/>
        <w:gridCol w:w="220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UF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PF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ÓDIGO DE DEPENDENCI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T A B E L A 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"/>
        <w:gridCol w:w="3810"/>
        <w:gridCol w:w="556"/>
        <w:gridCol w:w="127"/>
        <w:gridCol w:w="553"/>
        <w:gridCol w:w="4125"/>
      </w:tblGrid>
      <w:tr>
        <w:trPr/>
        <w:tc>
          <w:tcPr>
            <w:tcW w:w="9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1"/>
              <w:rPr/>
            </w:pPr>
            <w:r>
              <w:rPr/>
              <w:t>CÓDIGOS DE RELAÇÃO DE DEPENDÊNCIA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heiro(a) ou cônjuge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, avós e bisavós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ho(a) ou enteado(a)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mão(a), neto(a) ou bisneto(a)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S DE BENS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óveis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éditos e Poupança Vinculad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çã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çã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dio residencial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 decorrente de empréstim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dio comercial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o decorrente de alienaçã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lpão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PAIT e caderneta de pecúli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ment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pança para construção ou aquisição de bem imóvel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no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ósitos à Vista e Numerári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nu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 bancário em conta corrente no País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ou conjunto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 bancário em conta corrente no exterior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heiro em espécie - moeda nacional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feitoria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heiro em espécie - moeda estrangeira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j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s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61"/>
              <w:jc w:val="center"/>
              <w:rPr/>
            </w:pPr>
            <w:r>
              <w:rPr/>
              <w:t>Bens Móvei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Investimento Financeiro – FIF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ículo automotor terrestre: caminhão, automóvel, motocicleta, etc.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Aplicação em Quotas de Fundos de Investiment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ave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Capitalizaçã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rcação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o de Ações, inclusive Carteira Livre e Fundo de Investimento no exterior 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 relacionado com o exercício da atividade autônom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ia, quadro, objeto de arte, de coleção, antigüidade, etc.</w:t>
            </w:r>
          </w:p>
        </w:tc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os Bens e Direit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telefônica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 e concessão especiai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e clube e assemelhado</w:t>
            </w:r>
          </w:p>
        </w:tc>
      </w:tr>
      <w:tr>
        <w:trPr>
          <w:cantSplit w:val="true"/>
        </w:trPr>
        <w:tc>
          <w:tcPr>
            <w:tcW w:w="5046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61"/>
              <w:jc w:val="center"/>
              <w:rPr/>
            </w:pPr>
            <w:r>
              <w:rPr/>
              <w:t>Participações Societária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 de autor, de inventor e de patente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 (inclusive as provenientes de linha telefônica)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 de lavra e assemelhad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s ou quinhões de capital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não contemplad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licações e Investimentos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derneta de poupança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, Ativo Financeir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e Renda Fixa (CDB, RDB e outros)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dos Futuros, de Opções e a Termo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6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98" w:right="96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Cs/>
        </w:rPr>
      </w:pPr>
      <w:r>
        <w:rPr>
          <w:bCs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ÇÃO DE BENS E VALOR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32"/>
        <w:gridCol w:w="9"/>
        <w:gridCol w:w="5945"/>
        <w:gridCol w:w="425"/>
        <w:gridCol w:w="1493"/>
      </w:tblGrid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G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CODIGO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DISCRINIM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VALOR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úmero de Dependentes com informações na Declaração de Bens e Valor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ing"/>
        <w:rPr>
          <w:bCs/>
          <w:sz w:val="10"/>
        </w:rPr>
      </w:pPr>
      <w:r>
        <w:rPr>
          <w:bCs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8"/>
      </w:tblGrid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SERVIDOR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sob as penas da lei, que as informações aqui prestadas são verdadeiras, autorizando a Administração a proceder,  por meio eletrônico, à guarda das informações constantes neste formulário, bem como das informações anuais posteriores que atualizarão a presente, resguardado o sigilo des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DA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zxx"/>
              </w:rPr>
            </w:pPr>
            <w:r>
              <w:rPr>
                <w:rFonts w:cs="Arial" w:ascii="Arial" w:hAnsi="Arial"/>
                <w:b/>
                <w:bCs/>
                <w:sz w:val="14"/>
                <w:lang w:val="zxx"/>
              </w:rPr>
              <w:t>LOC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  <w:t>/           /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zxx"/>
              </w:rPr>
            </w:pPr>
            <w:r>
              <w:rPr>
                <w:rFonts w:cs="Arial" w:ascii="Arial" w:hAnsi="Arial"/>
                <w:sz w:val="30"/>
                <w:lang w:val="zxx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30"/>
                <w:szCs w:val="20"/>
                <w:lang w:val="zxx" w:eastAsia="pt-BR"/>
              </w:rPr>
            </w:pPr>
            <w:r>
              <w:rPr>
                <w:rFonts w:eastAsia="Times New Roman" w:cs="Arial" w:ascii="Arial" w:hAnsi="Arial"/>
                <w:sz w:val="30"/>
                <w:szCs w:val="20"/>
                <w:lang w:val="zxx" w:eastAsia="pt-BR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sectPr>
          <w:type w:val="nextPage"/>
          <w:pgSz w:w="11906" w:h="16838"/>
          <w:pgMar w:left="1298" w:right="96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center"/>
        <w:rPr>
          <w:rFonts w:ascii="Arial" w:hAnsi="Arial" w:cs="Arial"/>
          <w:b/>
          <w:b/>
          <w:color w:val="FF0000"/>
          <w:sz w:val="10"/>
          <w:szCs w:val="28"/>
        </w:rPr>
      </w:pPr>
      <w:r>
        <w:rPr>
          <w:rFonts w:cs="Arial" w:ascii="Arial" w:hAnsi="Arial"/>
          <w:b/>
          <w:color w:val="FF0000"/>
          <w:sz w:val="10"/>
          <w:szCs w:val="28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color w:val="FF0000"/>
          <w:szCs w:val="28"/>
        </w:rPr>
        <w:t>FORMULÁRIO 02</w:t>
      </w:r>
    </w:p>
    <w:p>
      <w:pPr>
        <w:pStyle w:val="Corpodetexto2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28"/>
        </w:rPr>
      </w:pPr>
      <w:r>
        <w:rPr>
          <w:rFonts w:cs="Arial" w:ascii="Arial" w:hAnsi="Arial"/>
          <w:b/>
          <w:color w:val="FF0000"/>
          <w:sz w:val="10"/>
          <w:szCs w:val="28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AUTORIZAÇÃO PARA FINS DE CUMPRIMENTO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DO DECRETO ESTADUAL Nº 2141/20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Cs w:val="24"/>
        </w:rPr>
        <w:t xml:space="preserve">Pelo presente instrumento, </w:t>
      </w:r>
      <w:r>
        <w:rPr>
          <w:rFonts w:cs="Arial" w:ascii="Arial" w:hAnsi="Arial"/>
          <w:b/>
          <w:bCs/>
          <w:szCs w:val="24"/>
        </w:rPr>
        <w:t xml:space="preserve">autorizo os representantes legais do Estado do Paraná a requisitarem e acessarem as informações por mim prestadas à Receita Federal </w:t>
      </w:r>
      <w:r>
        <w:rPr>
          <w:rFonts w:cs="Arial" w:ascii="Arial" w:hAnsi="Arial"/>
          <w:szCs w:val="24"/>
        </w:rPr>
        <w:t xml:space="preserve">relativas aos bens e valores constantes das minhas declarações anuais de bens. 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 autorização é válida para fins do artigo 3º do Decreto Estadual nº 2141/2008 e conforme previsto no artigo 198, §1º, inciso II do CTN em caráter de atualização para todos exercícios conforme vínculo mantido com o Estado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2344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C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     /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Cônjuge e dependentes incluídos na declaração de rendiment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98" w:right="96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center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FORMULÁRIO 03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DECLARAÇÃO PARA FINS DE CUMPRIMENTO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DO DECRETO ESTADUAL Nº 2141/20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rPr/>
      </w:pPr>
      <w:r>
        <w:rPr>
          <w:rFonts w:cs="Arial" w:ascii="Arial" w:hAnsi="Arial"/>
        </w:rPr>
        <w:tab/>
        <w:tab/>
        <w:t xml:space="preserve">Pelo presente instrumento declaro aos representantes do Estado legalmente constituídos que </w:t>
      </w:r>
      <w:r>
        <w:rPr>
          <w:rFonts w:cs="Arial" w:ascii="Arial" w:hAnsi="Arial"/>
          <w:b/>
          <w:bCs/>
        </w:rPr>
        <w:t>não possuo bens ou direitos a informar</w:t>
      </w:r>
      <w:r>
        <w:rPr>
          <w:rFonts w:cs="Arial" w:ascii="Arial" w:hAnsi="Arial"/>
        </w:rPr>
        <w:t xml:space="preserve"> que constem em meu nome ou de meu cônjuge e dependentes, conforme dispõe o artigo 2º do Decreto Estadual nº 2141/2008.</w:t>
      </w:r>
    </w:p>
    <w:p>
      <w:pPr>
        <w:pStyle w:val="Ndice"/>
        <w:widowControl/>
        <w:suppressAutoHyphens w:val="false"/>
        <w:rPr/>
      </w:pPr>
      <w:r>
        <w:rPr/>
        <w:tab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2344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FICAÇÃO DO SERVIDOR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F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OCAL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     /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forme documento de identidad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  <w:t>Cônjuge e dependentes incluídos na declaração de rendimento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PF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9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</w:tr>
      <w:tr>
        <w:trPr/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8" w:right="96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Lucida Fax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425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;Century Gothic" w:hAnsi="AvantGarde;Century Gothic" w:cs="AvantGarde;Century Gothic"/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right="33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right="0" w:hanging="0"/>
      <w:jc w:val="left"/>
    </w:pPr>
    <w:rPr>
      <w:rFonts w:ascii="Bitstream Vera Serif;Lucida Fax" w:hAnsi="Bitstream Vera Serif;Lucida Fax" w:eastAsia="Bitstream Vera Sans" w:cs="Bitstream Vera Serif;Lucida Fax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Bitstream Vera Sans" w:hAnsi="Bitstream Vera Sans" w:eastAsia="Mincho;明朝" w:cs="Bitstream Vera Sans"/>
      <w:sz w:val="28"/>
      <w:szCs w:val="28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Lucida Fax" w:hAnsi="Bitstream Vera Serif;Lucida Fax" w:eastAsia="Bitstream Vera Sans" w:cs="Bitstream Vera Serif;Lucida Fax"/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Bitstream Vera Serif;Lucida Fax" w:hAnsi="Bitstream Vera Serif;Lucida Fax" w:eastAsia="Bitstream Vera Sans" w:cs="Bitstream Vera Serif;Lucida Fax"/>
      <w:b/>
      <w:b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Bitstream Vera Serif;Lucida Fax" w:hAnsi="Bitstream Vera Serif;Lucida Fax" w:eastAsia="Bitstream Vera Sans" w:cs="Bitstream Vera Serif;Lucida Fax"/>
      <w:b/>
      <w:bCs/>
      <w:sz w:val="18"/>
      <w:szCs w:val="18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</w:pPr>
    <w:rPr>
      <w:rFonts w:ascii="Bitstream Vera Serif;Lucida Fax" w:hAnsi="Bitstream Vera Serif;Lucida Fax" w:eastAsia="Bitstream Vera Sans" w:cs="Bitstream Vera Serif;Lucida Fax"/>
      <w:b/>
      <w:bCs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Bitstream Vera Serif;Lucida Fax" w:hAnsi="Bitstream Vera Serif;Lucida Fax" w:eastAsia="Bitstream Vera Sans" w:cs="Bitstream Vera Serif;Lucida Fax"/>
      <w:b/>
      <w:b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Bitstream Vera Serif;Lucida Fax" w:hAnsi="Bitstream Vera Serif;Lucida Fax" w:eastAsia="Bitstream Vera Sans" w:cs="Bitstream Vera Serif;Lucida Fax"/>
      <w:b/>
      <w:bCs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Bitstream Vera Serif;Lucida Fax" w:hAnsi="Bitstream Vera Serif;Lucida Fax" w:eastAsia="Bitstream Vera Sans" w:cs="Bitstream Vera Serif;Lucida Fax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Bitstream Vera Serif;Lucida Fax" w:hAnsi="Bitstream Vera Serif;Lucida Fax" w:eastAsia="Bitstream Vera Sans" w:cs="Bitstream Vera Serif;Lucida Fax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7:00Z</dcterms:created>
  <dc:creator>Nucleo de Informatica</dc:creator>
  <dc:description/>
  <cp:keywords/>
  <dc:language>en-US</dc:language>
  <cp:lastModifiedBy>rosangelamem</cp:lastModifiedBy>
  <cp:lastPrinted>2011-06-01T14:54:00Z</cp:lastPrinted>
  <dcterms:modified xsi:type="dcterms:W3CDTF">2011-06-01T17:54:00Z</dcterms:modified>
  <cp:revision>10</cp:revision>
  <dc:subject/>
  <dc:title>                                                                                                                                            </dc:title>
</cp:coreProperties>
</file>