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EDITAL Nº 001/2011 – DPPR – 19 de maio de 2011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HABILITAÇÃO DOS CANDIDATOS À OPÇÃO PELA CARREIRA DE DEFENSOR PÚBLICO DO ESTADO DO PARAN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 xml:space="preserve">A </w:t>
      </w:r>
      <w:r>
        <w:rPr>
          <w:rFonts w:cs="Times-Bold" w:ascii="Times-Bold" w:hAnsi="Times-Bold"/>
          <w:bCs/>
          <w:color w:val="000000"/>
          <w:sz w:val="21"/>
          <w:szCs w:val="21"/>
        </w:rPr>
        <w:t>Chefe da Defensoria Pública do Paraná</w:t>
      </w:r>
      <w:r>
        <w:rPr>
          <w:rFonts w:cs="Times-Bold" w:ascii="Times-Bold" w:hAnsi="Times-Bold"/>
          <w:b/>
          <w:bCs/>
          <w:color w:val="000000"/>
          <w:sz w:val="21"/>
          <w:szCs w:val="21"/>
        </w:rPr>
        <w:t xml:space="preserve"> TORNA PÚBLICO </w:t>
      </w:r>
      <w:r>
        <w:rPr>
          <w:rFonts w:cs="Times-Bold" w:ascii="Times-Bold" w:hAnsi="Times-Bold"/>
          <w:bCs/>
          <w:color w:val="000000"/>
          <w:sz w:val="21"/>
          <w:szCs w:val="21"/>
        </w:rPr>
        <w:t>o presente edital de HABILITAÇÃO DOS CANDIDATOS À OPÇÃO PELA CARREIRA DE DEFENSOR PÚBLICO DO ESTADO DO PARAN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a efetivação da opção o candidato deverá apresentar os documentos exigidos pelo </w:t>
      </w:r>
      <w:r>
        <w:rPr>
          <w:rFonts w:cs="Arial" w:ascii="Arial" w:hAnsi="Arial"/>
          <w:sz w:val="22"/>
          <w:szCs w:val="22"/>
        </w:rPr>
        <w:t>artigo 240, da Lei Complementar nº 136/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que comprove ser o candidato servidor público estadu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ópia do CPF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ópia da Cédula de Identidade (RG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ópia do Título de Eleitor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a de que está em dia com as obrigações militares (para homens maiores de 18 anos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tação em exame de saúde e avaliação e tal exame por órgão estad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ação de be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ação sobre a ocupação ou não de outro cargo, função ou emprego e sobre o percebimento de proventos ou pensões de inativ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que comprove que o candidato preenche os requisitos exigidos pela Constituição da República Federativa do Brasil, art. 22 das Disposições Transitórias c/c o art. 239 da Lei Complementar Estadual n˚ 136/201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ndidato que deixar de fazer a opção dentro do prazo de 30 (trinta) dias a contar da promulgação da Lei complementar 136/2011 – LEI ORGÂNICA DA DEFENSORIA PÚBLICA DO PARANÁ -  perderá o direito de optar pela carreira de defensor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será efetivada a habilitação de candidato que não tenha vínculo institucional com   o Estado do  Paraná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ritiba, 19 de maio de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siane Fruet Bettini Lupi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Defensoria Pública do Paraná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1440" w:top="14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shadow/>
      </w:rPr>
    </w:pPr>
    <w:r>
      <w:rPr>
        <w:b/>
        <w:shadow/>
      </w:rPr>
      <w:t>DEFENSORIA PÚBLICA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shadow/>
      </w:rPr>
    </w:pPr>
    <w:r>
      <w:rPr>
        <w:b/>
        <w:shadow/>
      </w:rPr>
      <w:t>ALAMEDA CABRAL, 184, CENTRO</w:t>
    </w:r>
  </w:p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shadow/>
      </w:rPr>
    </w:pPr>
    <w:r>
      <w:rPr>
        <w:b/>
        <w:shadow/>
      </w:rPr>
      <w:t>CURITIBA/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568960</wp:posOffset>
          </wp:positionV>
          <wp:extent cx="90741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pBdr>
        <w:bottom w:val="single" w:sz="18" w:space="1" w:color="000000"/>
      </w:pBdr>
      <w:jc w:val="center"/>
      <w:rPr>
        <w:sz w:val="18"/>
        <w:szCs w:val="18"/>
      </w:rPr>
    </w:pPr>
    <w:r>
      <w:rPr>
        <w:rFonts w:cs="Arial" w:ascii="Arial" w:hAnsi="Arial"/>
        <w:sz w:val="36"/>
        <w:szCs w:val="36"/>
      </w:rPr>
      <w:t>DEFENSORIA PÚBLICA DO ESTADO DO PARANÁ</w:t>
    </w:r>
    <w:r>
      <w:rPr>
        <w:b/>
        <w:sz w:val="28"/>
        <w:szCs w:val="28"/>
      </w:rPr>
      <w:t xml:space="preserve">  </w:t>
    </w:r>
    <w:r>
      <w:rPr>
        <w:b/>
        <w:iCs/>
        <w:sz w:val="28"/>
        <w:szCs w:val="28"/>
      </w:rPr>
      <w:t>NÚCLEO DE CURITIB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ylfaen" w:hAnsi="Sylfaen" w:cs="Sylfae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Sylfaen" w:hAnsi="Sylfaen" w:cs="Sylfae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8"/>
      <w:jc w:val="both"/>
    </w:pPr>
    <w:rPr>
      <w:rFonts w:ascii="Sylfaen" w:hAnsi="Sylfaen" w:cs="Sylfae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Sylfaen" w:hAnsi="Sylfaen" w:cs="Sylfaen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Sylfaen" w:hAnsi="Sylfaen" w:cs="Sylfae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9:00Z</dcterms:created>
  <dc:creator>João</dc:creator>
  <dc:description/>
  <cp:keywords/>
  <dc:language>en-US</dc:language>
  <cp:lastModifiedBy>luvieira</cp:lastModifiedBy>
  <cp:lastPrinted>2011-05-25T16:24:00Z</cp:lastPrinted>
  <dcterms:modified xsi:type="dcterms:W3CDTF">2011-05-26T14:09:00Z</dcterms:modified>
  <cp:revision>2</cp:revision>
  <dc:subject/>
  <dc:title>Versa a causa sobre questão eminentemente de direito, o que impõe o julgamento antecipado da lide, nos termos do art</dc:title>
</cp:coreProperties>
</file>