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765175" cy="92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emformata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RETARIA DE ESTADO DA JUSTIÇA, CIDADANIA E DIREITOS HUMANOS</w:t>
      </w:r>
    </w:p>
    <w:p>
      <w:pPr>
        <w:pStyle w:val="Textosemformata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Nº 002/2013</w:t>
      </w:r>
    </w:p>
    <w:p>
      <w:pPr>
        <w:pStyle w:val="Textosemformata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SECRETÁRIA DE ESTADO DA JUSTIÇA, CIDADANIA E DIREITOS HUMANOS, no uso de suas atribuições legais, e tendo em vista os Editais nºs 36/2012, 38/2012 e 001/2013-SEJU, resolve:</w:t>
      </w:r>
    </w:p>
    <w:p>
      <w:pPr>
        <w:pStyle w:val="Textosemformata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TORNAR PÚBLICA</w:t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retificação do Anexo II do Edital nº 001/2013, de 02 de janeiro de 2013, que determinou o dia e horário, para que em caráter provisório possam  fazer a escolha da vaga no município que  irão desenvolver suas atividades, e entrega da documentação relacionada no subitem 3.2 e 3.3 do Edital nº 36/2012-SEJU.</w:t>
      </w:r>
    </w:p>
    <w:p>
      <w:pPr>
        <w:pStyle w:val="Textosemformata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Cs/>
          <w:sz w:val="24"/>
          <w:szCs w:val="24"/>
        </w:rPr>
        <w:t>Curitiba, 04 de janeiro de 2013.</w:t>
      </w:r>
    </w:p>
    <w:p>
      <w:pPr>
        <w:pStyle w:val="Textosemformata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IA TEREZA UILLE GOMES,</w:t>
      </w:r>
    </w:p>
    <w:p>
      <w:pPr>
        <w:pStyle w:val="Textosemformatao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cretária de Estado da Justiça, Cidadania e Direitos Humanos</w:t>
      </w:r>
    </w:p>
    <w:p>
      <w:pPr>
        <w:pStyle w:val="Textosemformata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765175" cy="925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emformata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RETARIA DE ESTADO DA JUSTIÇA, CIDADANIA E DIREITOS HUMANOS</w:t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 do Edital Nº 002/2013-SEJU</w:t>
      </w:r>
    </w:p>
    <w:p>
      <w:pPr>
        <w:pStyle w:val="Textosemformatao"/>
        <w:ind w:left="-90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342" w:type="dxa"/>
        <w:jc w:val="left"/>
        <w:tblInd w:w="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1"/>
        <w:gridCol w:w="1630"/>
        <w:gridCol w:w="1297"/>
        <w:gridCol w:w="3234"/>
      </w:tblGrid>
      <w:tr>
        <w:trPr/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 xml:space="preserve">                 </w:t>
            </w:r>
            <w:r>
              <w:rPr>
                <w:b/>
                <w:bCs/>
              </w:rPr>
              <w:t>Regional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 xml:space="preserve">       </w:t>
            </w:r>
            <w:r>
              <w:rPr>
                <w:b/>
                <w:bCs/>
              </w:rPr>
              <w:t>Data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Horário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Candidatos - Classificação</w:t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Cascavel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16/01/13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8h30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Feminino : 01 ao 12</w:t>
            </w:r>
          </w:p>
          <w:p>
            <w:pPr>
              <w:pStyle w:val="Contedodetabela"/>
              <w:rPr/>
            </w:pPr>
            <w:r>
              <w:rPr/>
              <w:t>Masculino: 01 ao 38</w:t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Francisco Beltrão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16/01/13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8h30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Feminino : 01 ao 05</w:t>
            </w:r>
          </w:p>
          <w:p>
            <w:pPr>
              <w:pStyle w:val="Contedodetabela"/>
              <w:rPr/>
            </w:pPr>
            <w:r>
              <w:rPr/>
              <w:t xml:space="preserve">Masculino: 01 ao 22 </w:t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Guarapuava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16/01/13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13h30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Feminino : 01 ao 11</w:t>
            </w:r>
          </w:p>
          <w:p>
            <w:pPr>
              <w:pStyle w:val="Contedodetabela"/>
              <w:rPr/>
            </w:pPr>
            <w:r>
              <w:rPr/>
              <w:t>Masculino: 01 ao 70</w:t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Cruzeiro do Oeste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17/01/13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8h30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Feminino : 01 ao 32</w:t>
            </w:r>
          </w:p>
          <w:p>
            <w:pPr>
              <w:pStyle w:val="Contedodetabela"/>
              <w:rPr/>
            </w:pPr>
            <w:r>
              <w:rPr/>
              <w:t xml:space="preserve">Masculino: 01 ao 38  </w:t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Cruzeiro do Oeste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17/01/13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13h30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Masculino: 39 ao 128</w:t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Maringá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18/01/13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8h30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Feminino : 01 ao 26</w:t>
            </w:r>
          </w:p>
          <w:p>
            <w:pPr>
              <w:pStyle w:val="Contedodetabela"/>
              <w:rPr/>
            </w:pPr>
            <w:r>
              <w:rPr/>
              <w:t xml:space="preserve">Masculino: 01 ao 46 </w:t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Maringá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18/01/13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13h30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Masculino: 47 ao 145</w:t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Ponta Grossa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21/01/13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8h30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Feminino : 01 ao 26</w:t>
            </w:r>
          </w:p>
          <w:p>
            <w:pPr>
              <w:pStyle w:val="Contedodetabela"/>
              <w:rPr/>
            </w:pPr>
            <w:r>
              <w:rPr/>
              <w:t>Masculino: 01 ao 54</w:t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Ponta Grossa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21/01/13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13h30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Masculino: 55 ao 145</w:t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Londrina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22/01/13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8h30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Feminino :  01 ao 45</w:t>
            </w:r>
          </w:p>
          <w:p>
            <w:pPr>
              <w:pStyle w:val="Contedodetabela"/>
              <w:rPr/>
            </w:pPr>
            <w:r>
              <w:rPr/>
              <w:t>Masculino: 01 ao 35</w:t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Londrina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22/01/13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13h30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Masculino: 36 ao 115</w:t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Londrina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23/01/13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8h30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Masculino: 116 ao 191</w:t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Londrina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23/01/13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13h30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Masculino: 192 ao 239</w:t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Foz do Iguaçu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24/01/13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8h30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Feminino: 01 ao 22</w:t>
            </w:r>
          </w:p>
          <w:p>
            <w:pPr>
              <w:pStyle w:val="Contedodetabela"/>
              <w:rPr/>
            </w:pPr>
            <w:r>
              <w:rPr/>
              <w:t xml:space="preserve">Masculino: 01 ao 51 </w:t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Curitiba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24/01/13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13h30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Feminino : 01 ao 23</w:t>
            </w:r>
          </w:p>
          <w:p>
            <w:pPr>
              <w:pStyle w:val="Contedodetabela"/>
              <w:rPr/>
            </w:pPr>
            <w:r>
              <w:rPr/>
              <w:t>Masculino: 01 ao 58</w:t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Curitiba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25/01/13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8h30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Masculino: 59 ao 137</w:t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Curitiba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25/01/13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13h30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 xml:space="preserve">Masculino: 138 ao 195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9:01:00Z</dcterms:created>
  <dc:creator>rosangelamem</dc:creator>
  <dc:description/>
  <dc:language>en-US</dc:language>
  <cp:lastModifiedBy>brunabeloto</cp:lastModifiedBy>
  <cp:lastPrinted>2013-01-04T10:28:00Z</cp:lastPrinted>
  <dcterms:modified xsi:type="dcterms:W3CDTF">2013-01-09T19:01:00Z</dcterms:modified>
  <cp:revision>2</cp:revision>
  <dc:subject/>
  <dc:title/>
</cp:coreProperties>
</file>