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 CADASTRAL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  <w:t>---------------------------------------------------------------------------- DADOS PESSOAIS  -------------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513"/>
      </w:tblGrid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ART. IDENTIDADE-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  DO SERVI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1701"/>
        <w:gridCol w:w="1701"/>
        <w:gridCol w:w="1843"/>
        <w:gridCol w:w="2126"/>
      </w:tblGrid>
      <w:tr>
        <w:trPr>
          <w:trHeight w:val="43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EX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ATA NAS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ST.NA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ATURA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P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PIS/PAS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eastAsia="Arial" w:cs="Arial" w:ascii="Arial" w:hAnsi="Arial"/>
          <w:b/>
          <w:bCs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------------ </w:t>
      </w:r>
      <w:r>
        <w:rPr/>
        <w:t>TÍTULO DE ELEITOR 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34"/>
        <w:gridCol w:w="908"/>
        <w:gridCol w:w="1276"/>
        <w:gridCol w:w="1559"/>
        <w:gridCol w:w="1385"/>
        <w:gridCol w:w="2159"/>
      </w:tblGrid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Nº 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Z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E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AÇA/C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É DEF. FÍS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ST.CIV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G CONJU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----------------------</w:t>
      </w:r>
      <w:r>
        <w:rPr/>
        <w:t>---- DADOS BANCÁRIOS ------------------------   ------------------------------------- DEPENDENTES  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2008"/>
        <w:gridCol w:w="1787"/>
        <w:gridCol w:w="1788"/>
        <w:gridCol w:w="1788"/>
      </w:tblGrid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BAN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AGÊ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NTA CORR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ALÁRIO   FAMÍL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MPOSTO RE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AS  - SISTEMA DE SAÚ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</w:rPr>
        <w:t>----------------------------------------------------------------------------------- FILIAÇÃO ------------------------------------------------------------------------------</w:t>
      </w:r>
      <w:r>
        <w:rPr/>
        <w:t>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5362"/>
      </w:tblGrid>
      <w:tr>
        <w:trPr/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 DA MÃ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 DO PA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/>
      </w:pPr>
      <w:r>
        <w:rPr/>
        <w:t>----------------------------------------------------------------------- ENDEREÇO RESIDENCIAL --------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701"/>
        <w:gridCol w:w="1984"/>
      </w:tblGrid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UA/AVENIDA/ET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Ú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MPLE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BAIRRO/DIST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MUNICÍP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ELEF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1701"/>
        <w:gridCol w:w="1984"/>
      </w:tblGrid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F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AM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EL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------------------------------------------------------------------- PESSOA PARA CONTATO ----------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2268"/>
        <w:gridCol w:w="1984"/>
      </w:tblGrid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ELEF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ELEF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ELEF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jc w:val="center"/>
        <w:rPr/>
      </w:pPr>
      <w:r>
        <w:rPr/>
        <w:t>------------------------------------------------------------ ENDEREÇO PARA CORRESPONDÊNCIA 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268"/>
        <w:gridCol w:w="1984"/>
      </w:tblGrid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UA/AVENIDA/E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Ú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MPLEM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BAIRRO/DIST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MUNICÍP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ELEF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1701"/>
        <w:gridCol w:w="1984"/>
      </w:tblGrid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F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AM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EL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 ENDEREÇO COMERCIAL ----------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268"/>
        <w:gridCol w:w="1984"/>
      </w:tblGrid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UA/AVENIDA/E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Ú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MPLEM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BAIRRO/DIST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MUNICÍP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ELEF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1701"/>
        <w:gridCol w:w="1984"/>
      </w:tblGrid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F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AM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EL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298" w:right="964" w:gutter="0" w:header="567" w:top="851" w:footer="567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98" w:right="964" w:gutter="0" w:header="567" w:top="851" w:footer="567" w:bottom="851"/>
          <w:formProt w:val="tru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426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ind w:hanging="42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LAÇÃO DE DEPENDENTES</w:t>
            </w:r>
          </w:p>
          <w:p>
            <w:pPr>
              <w:pStyle w:val="Normal"/>
              <w:ind w:hanging="426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  <w:t>------------------------------------------------------------------- IDENTIFICAÇÃO DO SERVIDOR  ----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513"/>
      </w:tblGrid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EGISTRO G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NOME  DO SERVI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  <w:t>---------------------------------------------------------------------------- DADOS DO 1º DEPENDENTE 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1417"/>
        <w:gridCol w:w="1559"/>
        <w:gridCol w:w="1276"/>
      </w:tblGrid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EX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ATA NAS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EL. DEPEN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EP. P/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jc w:val="center"/>
        <w:rPr/>
      </w:pPr>
      <w:r>
        <w:rPr/>
        <w:t>---------------------------------------------------------------------- ENDEREÇO RESIDENCIAL  --------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701"/>
        <w:gridCol w:w="1984"/>
      </w:tblGrid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RUA/AVENIDA/E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Ú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MPLE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BAIRRO/DIST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MUNICÍP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ELEF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b/>
          <w:bCs/>
          <w:sz w:val="10"/>
        </w:rPr>
        <w:t>---------------------------------------------------------------------------- DADOS DO 2º DEPENDENTE 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1417"/>
        <w:gridCol w:w="1559"/>
        <w:gridCol w:w="1276"/>
      </w:tblGrid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EX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ATA NASC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EL. DEPEND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EP. P/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jc w:val="center"/>
        <w:rPr/>
      </w:pPr>
      <w:r>
        <w:rPr/>
        <w:t>---------------------------------------------------------------------- ENDEREÇO RESIDENCIAL  --------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701"/>
        <w:gridCol w:w="1984"/>
      </w:tblGrid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UA/AVENIDA/E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ÚMER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MPLE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BAIRRO/DIST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  <w:t>---------------------------------------------------------------------------- DADOS DO 3º DEPENDENTE 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1417"/>
        <w:gridCol w:w="1559"/>
        <w:gridCol w:w="1276"/>
      </w:tblGrid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EX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ATA NASC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EL. DEPEND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EP. P/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jc w:val="center"/>
        <w:rPr/>
      </w:pPr>
      <w:r>
        <w:rPr/>
        <w:t>---------------------------------------------------------------------- ENDEREÇO RESIDENCIAL  --------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701"/>
        <w:gridCol w:w="1984"/>
      </w:tblGrid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UA/AVENIDA/E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ÚMER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MPLE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BAIRRO/DIST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MUNICÍP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ELEF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  <w:t>---------------------------------------------------------------------------- DADOS DO 4º DEPENDENTE 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1417"/>
        <w:gridCol w:w="1559"/>
        <w:gridCol w:w="1276"/>
      </w:tblGrid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EX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ATA NASC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EL. DEPEND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EP. P/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jc w:val="center"/>
        <w:rPr/>
      </w:pPr>
      <w:r>
        <w:rPr/>
        <w:t>---------------------------------------------------------------------- ENDEREÇO RESIDENCIAL  --------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701"/>
        <w:gridCol w:w="1984"/>
      </w:tblGrid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UA/AVENIDA/E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ÚMER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MPLE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BAIRRO/DIST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MUNICÍP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ELEF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  <w:t>---------------------------------------------------------------------------- DADOS DO 5º DEPENDENTE 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1417"/>
        <w:gridCol w:w="1559"/>
        <w:gridCol w:w="1276"/>
      </w:tblGrid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EX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ATA NASC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EL. DEPEND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EP. P/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jc w:val="center"/>
        <w:rPr/>
      </w:pPr>
      <w:r>
        <w:rPr/>
        <w:t>---------------------------------------------------------------------- ENDEREÇO RESIDENCIAL  --------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701"/>
        <w:gridCol w:w="1984"/>
      </w:tblGrid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UA/AVENIDA/E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ÚMER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MPLE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BAIRRO/DIST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MUNICÍP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ELEF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1298" w:right="964" w:gutter="0" w:header="567" w:top="851" w:footer="567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98" w:right="964" w:gutter="0" w:header="567" w:top="851" w:footer="567" w:bottom="851"/>
          <w:formProt w:val="tru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42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CLARAÇÃO DE ESCOLARIDAD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  <w:t>------------------------------------------------------------------- IDENTIFICAÇÃO DO SERVIDOR  ----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513"/>
      </w:tblGrid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EGISTRO G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  DO SERVI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---------------------------------------------------------- </w:t>
      </w:r>
      <w:r>
        <w:rPr>
          <w:rFonts w:cs="Arial" w:ascii="Arial" w:hAnsi="Arial"/>
          <w:b/>
          <w:bCs/>
          <w:sz w:val="10"/>
        </w:rPr>
        <w:t>1º GRAU  - 1ª a 8ª  ENSINO FUNDAMENTAL</w:t>
      </w:r>
      <w:r>
        <w:rPr>
          <w:rFonts w:cs="Arial" w:ascii="Arial" w:hAnsi="Arial"/>
          <w:sz w:val="10"/>
        </w:rPr>
        <w:t xml:space="preserve"> 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410"/>
      </w:tblGrid>
      <w:tr>
        <w:trPr>
          <w:trHeight w:val="481" w:hRule="atLeast"/>
          <w:cantSplit w:val="true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NT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IT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  <w:t>------------------------------------------------------------------------------------- 2º GRAU  -------------------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410"/>
      </w:tblGrid>
      <w:tr>
        <w:trPr>
          <w:trHeight w:val="481" w:hRule="atLeast"/>
          <w:cantSplit w:val="true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NT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IT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/>
      </w:pPr>
      <w:r>
        <w:rPr/>
        <w:t>---------------------------------------------------------------------- 3º GRAU - ENSINO SUPERIOR ---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276"/>
        <w:gridCol w:w="1134"/>
        <w:gridCol w:w="1417"/>
      </w:tblGrid>
      <w:tr>
        <w:trPr>
          <w:trHeight w:val="241" w:hRule="atLeast"/>
          <w:cantSplit w:val="true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 DA GRADUAÇÃO (SUPERIO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IT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ABANDO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NCLUS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055"/>
        <w:gridCol w:w="2056"/>
      </w:tblGrid>
      <w:tr>
        <w:trPr>
          <w:cantSplit w:val="true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NT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REGIS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ST/PAÍ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/>
      </w:pPr>
      <w:r>
        <w:rPr/>
        <w:t>---------------------------------------------------------------------- 3º GRAU - ENSINO SUPERIOR ---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276"/>
        <w:gridCol w:w="1134"/>
        <w:gridCol w:w="1417"/>
      </w:tblGrid>
      <w:tr>
        <w:trPr>
          <w:cantSplit w:val="true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 DA GRADUAÇÃO (SUPERIO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ITUAÇÃ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ABANDON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NCLUS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055"/>
        <w:gridCol w:w="2056"/>
      </w:tblGrid>
      <w:tr>
        <w:trPr>
          <w:cantSplit w:val="true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REGISTRO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ST/PAÍ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/>
      </w:pPr>
      <w:r>
        <w:rPr/>
        <w:t>---------------------------------------------------------------------- 3º GRAU - ENSINO SUPERIOR --------------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276"/>
        <w:gridCol w:w="1134"/>
        <w:gridCol w:w="1417"/>
      </w:tblGrid>
      <w:tr>
        <w:trPr>
          <w:cantSplit w:val="true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 DA GRADUAÇÃO (SUPERIO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ITUAÇÃ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ABANDON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ONCLUS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055"/>
        <w:gridCol w:w="2056"/>
      </w:tblGrid>
      <w:tr>
        <w:trPr>
          <w:cantSplit w:val="true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º REGISTRO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ST/PAÍ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 PÓS-GRADUAÇÃO -------------------------------------------------------------------------------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0"/>
        <w:gridCol w:w="1418"/>
        <w:gridCol w:w="1417"/>
      </w:tblGrid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URSO/ÁREA DE ESTUD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NÍCI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ÉRM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629"/>
        <w:gridCol w:w="2056"/>
      </w:tblGrid>
      <w:tr>
        <w:trPr>
          <w:cantSplit w:val="true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.HORÁRIA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ST/PAÍ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 PÓS-GRADUAÇÃO -------------------------------------------------------------------------------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0"/>
        <w:gridCol w:w="1418"/>
        <w:gridCol w:w="1417"/>
      </w:tblGrid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URSO/ÁREA DE ESTUD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NÍCI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ÉRM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629"/>
        <w:gridCol w:w="2056"/>
      </w:tblGrid>
      <w:tr>
        <w:trPr>
          <w:cantSplit w:val="true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.HORÁRIA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ST/PAÍ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 PÓS-GRADUAÇÃO -------------------------------------------------------------------------------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0"/>
        <w:gridCol w:w="1418"/>
        <w:gridCol w:w="1417"/>
      </w:tblGrid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URSO/ÁREA DE ESTUD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NÍCI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ÉRM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629"/>
        <w:gridCol w:w="2056"/>
      </w:tblGrid>
      <w:tr>
        <w:trPr>
          <w:cantSplit w:val="true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.HORÁRIA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ST/PAÍ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1298" w:right="964" w:gutter="0" w:header="567" w:top="851" w:footer="567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98" w:right="964" w:gutter="0" w:header="567" w:top="851" w:footer="567" w:bottom="851"/>
          <w:formProt w:val="tru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ENCHIMENTO EXCLUSIVO DO GR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-------------------------------------------------- DADOS DO CARGO/FUNÇÃO ---------------------------------------------------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OME  DO SERVIDO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417"/>
        <w:gridCol w:w="1418"/>
        <w:gridCol w:w="1559"/>
      </w:tblGrid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NÍCIO DO CONTRA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ARGA HORÁR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ATO Nº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OE N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4795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ponsabilizo-me pela veracidade das informações prestadas na presente ficha de cadastr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____/__________________/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Contrat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feri as informações constantes no presente document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___/__________________/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funcionário GRHS/SEJU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continuous"/>
      <w:pgSz w:w="11906" w:h="16838"/>
      <w:pgMar w:left="1298" w:right="964" w:gutter="0" w:header="567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Jacy Loureiro de Campos, S/nº - Centro Cívico,  Palácio das Araucárias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80.530-915 - Curitiba-Paraná-Brasil - Fone: 41 3221-7200 - FAX 41 3221-7282</w:t>
    </w:r>
  </w:p>
  <w:p>
    <w:pPr>
      <w:pStyle w:val="Normal"/>
      <w:rPr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sz w:val="18"/>
        </w:rPr>
        <w:t>www.pr.gov.br/seju</w:t>
      </w:r>
    </w:hyperlink>
    <w:r>
      <w:rPr>
        <w:rFonts w:cs="Arial" w:ascii="Arial" w:hAnsi="Arial"/>
        <w:sz w:val="18"/>
      </w:rPr>
      <w:t xml:space="preserve">  -  e-MAIL  </w:t>
    </w:r>
    <w:hyperlink r:id="rId2">
      <w:r>
        <w:rPr>
          <w:rStyle w:val="InternetLink"/>
          <w:rFonts w:cs="Arial" w:ascii="Arial" w:hAnsi="Arial"/>
          <w:sz w:val="18"/>
        </w:rPr>
        <w:t>grhsseju@seju.pr.gov.br</w:t>
      </w:r>
    </w:hyperlink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505"/>
    </w:tblGrid>
    <w:tr>
      <w:trPr/>
      <w:tc>
        <w:tcPr>
          <w:tcW w:w="1346" w:type="dxa"/>
          <w:tcBorders/>
        </w:tcPr>
        <w:p>
          <w:pPr>
            <w:pStyle w:val="Normal"/>
            <w:rPr>
              <w:sz w:val="24"/>
            </w:rPr>
          </w:pPr>
          <w:r>
            <w:rPr/>
            <w:drawing>
              <wp:inline distT="0" distB="0" distL="0" distR="0">
                <wp:extent cx="683895" cy="7905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52" r="-61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40"/>
            </w:rPr>
          </w:pPr>
          <w:r>
            <w:rPr>
              <w:rFonts w:cs="Arial" w:ascii="Arial" w:hAnsi="Arial"/>
              <w:b/>
              <w:sz w:val="40"/>
            </w:rPr>
            <w:t>ESTADO DO PARANÁ</w:t>
          </w:r>
        </w:p>
        <w:p>
          <w:pPr>
            <w:pStyle w:val="Heading5"/>
            <w:rPr>
              <w:b/>
              <w:b/>
            </w:rPr>
          </w:pPr>
          <w:r>
            <w:rPr>
              <w:b/>
            </w:rPr>
            <w:t>SECRETARIA DE ESTADO DA JUSTIÇA E DA CIDADANIA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GRUPO DE RECURSOS HUMANOS SETORI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60" w:hanging="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.gov.br/seju" TargetMode="External"/><Relationship Id="rId2" Type="http://schemas.openxmlformats.org/officeDocument/2006/relationships/hyperlink" Target="mailto:grhsseju@seju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48:00Z</dcterms:created>
  <dc:creator>seju</dc:creator>
  <dc:description/>
  <dc:language>en-US</dc:language>
  <cp:lastModifiedBy>brunabeloto</cp:lastModifiedBy>
  <cp:lastPrinted>2012-11-27T14:39:00Z</cp:lastPrinted>
  <dcterms:modified xsi:type="dcterms:W3CDTF">2012-11-27T17:48:00Z</dcterms:modified>
  <cp:revision>2</cp:revision>
  <dc:subject/>
  <dc:title>EDITAL Nº 01/2005-GS/SEJU</dc:title>
</cp:coreProperties>
</file>