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ROCESSO SELETIVO DE REMANEJAMENTO VOLUNTÁRIO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Heading4"/>
        <w:rPr/>
      </w:pPr>
      <w:r>
        <w:rPr/>
        <w:t>INDEFERIDO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tbl>
      <w:tblPr>
        <w:tblW w:w="985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3481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G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DILSON DE MOUR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.030.345-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GELITA ROSANGELA DA SILV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.037.143-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LESANDRA CRISTIANE MANFRENOT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.352.542-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LEXANDRE ANTONIO DOS SANTO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.950.817-9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TONIO BURSI FILH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172.921-8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AROLINE BORDINSKI RODRIGU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.668.474-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ICERO SAMUEL VAZ ROCETI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122.221-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UDINEI DA SILVEIR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.030.419-8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LAUDIO FATIMO DE JESUS MONTEIR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.391.439-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RNANI ANTONIO TREVISA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195.313-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STER KAI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684.900-9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UNICE LOPES MACHAD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234.135-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ABIANA MARA AUGUST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.425.842-7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ABIO APARECIDO DE MOUR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.806.341-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EBER DOMINGUES DE PAUL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.718.804-7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GOR BRUNO ROMERO MACHAD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.386.548-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VANETE TEREZINHA FORALOSSO SEMIA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.702.264-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SMAEL CORREA DE ANDRADE JR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984.231-7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OÃO PAULO SOLDEIRA BARBOS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.477.043-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OEL FERREIRA DA SILV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.211.239-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OSIANE APARECIDA SCREMI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.377.069-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JUAREZ PEREIR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974.572-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ELIN PATRICIA DA ROS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.194.622-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ERDRETTI CARINA DOS SANTO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.761.488-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INO ALVES DO NASCIMENT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201.966-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UCIA KIYOMI NOGUT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739.756-7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UCY ATENA DE AQUINO SANTIA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.549.775-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UIZ VANDERLEI SANZOV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985.755-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AULO CESAR MOREIR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405.998-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EIDE EFIGENIA DE OLIVEIR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.872.683-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AFAEL MAGOSSO DE ANDRAD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.391.679-8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AQUEL VIEIRA FONTES KAUBELCIERZ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.842.126-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ICARDO APARECIDO DOS SANTO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.869.119-6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SIMERE TERESINHA FRANCO LEA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.135.826-9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ELMA SUZANA MORELL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.064.098-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WANDERLEY SANTO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.238.831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09" w:right="90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54:00Z</dcterms:created>
  <dc:creator>seju</dc:creator>
  <dc:description/>
  <dc:language>en-US</dc:language>
  <cp:lastModifiedBy>Seju</cp:lastModifiedBy>
  <cp:lastPrinted>2008-01-23T13:27:00Z</cp:lastPrinted>
  <dcterms:modified xsi:type="dcterms:W3CDTF">2008-01-29T17:54:00Z</dcterms:modified>
  <cp:revision>2</cp:revision>
  <dc:subject/>
  <dc:title>REQUERIMENTOS PARA PROCESSO DE REMANEJAMENTO VOLUNTÁRIO PARA CURITIBA E REGIÃO METROPOLITANA</dc:title>
</cp:coreProperties>
</file>