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LÍTICAS PÚBLICAS PARA MULHER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objetivo de conhecer a realidade sobre a situação da mulher paranaense, a Secretaria da Justiça, Cidadania e Direitos Humanos (SEJU) está disponibilizando um pequeno levantamento de informações, para ser respondido pelos  Municípios do Estado do Paran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sso objetivo é constituir um Bancos de Dados sobre a Situação da Mulher Paranaense, com informações e dados disponíveis, além de endereços de serviços de atendimento, visando ter subsídios que possam contribuir para a organização da Rede de Atendimento à Mulher, a  formulação e implementação das Políticas Públicas para as Mulheres e do Pacto de Enfrentamento à Violência contra as Mulheres do Estado do Paraná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br/>
        <w:t>Colabore conosco enviando as informações, endereços eletrônicos de instituições e outros dados relevantes, que possam enriquecer nossa base de da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57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Existe algum organismo governamental (secretaria, departamento, coordenadoria, diretoria, divisão, etc.) de políticas para as mulheres em seu município?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</w:rPr>
              <w:t>Sim:  (    )                 Não: (    )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?_______________________________________________________________________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atos:  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completo da pessoa responsável:______________________________________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:</w:t>
              <w:softHyphen/>
              <w:t>_______________________________________________________________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_________________________________________________________________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 completo: (Rua, n°, CEP, Município)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</w:t>
            </w:r>
          </w:p>
          <w:p>
            <w:pPr>
              <w:pStyle w:val="Contedodetabela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</w:p>
        </w:tc>
      </w:tr>
      <w:tr>
        <w:trPr/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O município possui Conselho de Políticas para as Mulheres ou Fundo Municipal dos Dreitos da Mulher?  Plano Municipal de Políticas para as Mulheres?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:  (    )                 Não: (    )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?_______________________________________________________________________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ado pela Lei/Decreto____________________________________________________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atos:  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completo da pessoa responsável:______________________________________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:</w:t>
              <w:softHyphen/>
              <w:t>_______________________________________________________________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_________________________________________________________________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 completo: (Rua, n°, CEP, Município)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O município possui Plano Municipal de Políticas para as Mulheres?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:  (    )               Não: (    )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Em caso de resposta afirmativa, enviar o Plano em PDF.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Existe no município serviços de atendimento às mulheres em situação de violência?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:  (    )               Não: (    )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 ) Centro Especializado de Atendimento à Mulher 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Serviço de Abrigamento (Casa Abrigo)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Serviço de orientação e informação às mulheres em situação de violência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Serviço de saúde especializado para o atendimento de violência contra à mulher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 ) Delegacia especializada de violência doméstica e familiar 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Juizado ou Vara para atendimento a violência doméstica e familiar contra à mulher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 ) Núcleos de Fronteira 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 ) Outros serviços de atendimento à mulher. 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: ___________________________________________________________________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 possível relacionar os contatos e informações dos serviços disponíveis:  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ço:________________________________________________________________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completo da pessoa responsável:______________________________________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:</w:t>
              <w:softHyphen/>
              <w:t>_______________________________________________________________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_________________________________________________________________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 completo: (Rua, n°, CEP, Município)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dos de atendimento às vítimas de violência pelos serviços existentes no municíp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servações, sugestões, recomendações e outras informações que considerar necessárias: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sponda e envie para o e-mail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politicasmulheres@seju.pr.gov.br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gradecemos sua contribuiç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DFMincho-UB" w:cs="Bitstream Vera Sans;DFMincho-UB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DFMincho-UB" w:cs="Bitstream Vera Sans;DFMincho-UB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casmulheres@seju.pr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13:00Z</dcterms:created>
  <dc:creator>Silvia Trauczynski</dc:creator>
  <dc:description/>
  <cp:keywords/>
  <dc:language>en-US</dc:language>
  <cp:lastModifiedBy>Ana Carolina Gomes</cp:lastModifiedBy>
  <dcterms:modified xsi:type="dcterms:W3CDTF">2013-12-05T12:02:00Z</dcterms:modified>
  <cp:revision>2</cp:revision>
  <dc:subject/>
  <dc:title/>
</cp:coreProperties>
</file>