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120"/>
        <w:jc w:val="center"/>
        <w:rPr>
          <w:lang w:val="zxx" w:eastAsia="zxx"/>
        </w:rPr>
      </w:pPr>
      <w:r>
        <w:rPr>
          <w:lang w:val="zxx" w:eastAsia="zxx"/>
        </w:rPr>
        <w:drawing>
          <wp:inline distT="0" distB="0" distL="0" distR="0">
            <wp:extent cx="79121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"/>
        <w:jc w:val="center"/>
        <w:rPr/>
      </w:pPr>
      <w:r>
        <w:rPr>
          <w:rFonts w:eastAsia="Arial" w:cs="Arial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RETARIA DE ESTADO DA JUSTIÇA, CIDADANIA E DIREITOS HUMANOS 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EDITAL No 03/2013 - SEJU </w:t>
      </w:r>
    </w:p>
    <w:p>
      <w:pPr>
        <w:pStyle w:val="TextBody"/>
        <w:jc w:val="center"/>
        <w:rPr/>
      </w:pPr>
      <w:r>
        <w:rPr>
          <w:b/>
          <w:bCs/>
        </w:rPr>
        <w:t>REABERTURA DO EDITAL DE CHAMAMENTO PÚBLICO PARA CREDENCIAMENTO DE GRADUANDOS DE SERVIÇO SOCIAL PARA  PRESTAÇÃO DE SERVIÇO PARA A SECRETARIA DE ESTADO DA JUSTIÇA, CIDADANIA E DIREITOS HUMANOS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ORNAR PÚBLIC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 presente Edital de Chamamento Público que </w:t>
      </w:r>
      <w:r>
        <w:rPr>
          <w:b/>
          <w:bCs/>
        </w:rPr>
        <w:t>reabre</w:t>
      </w:r>
      <w:r>
        <w:rPr/>
        <w:t xml:space="preserve"> as inscrições para o Credenciamento de graduandos da área de  Serviço Social,  referente à execução do Projeto “Implantação do Serviço de Educação e Responsabilização para Homens Autores de Violência Doméstica, tendo em vista o não preenchimento das vagas ofertadas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A Secretaria de Estado da Justiça, Cidadania e Direitos Humanos, no uso de suas atribuições legais faz saber que durante o período de </w:t>
      </w:r>
      <w:r>
        <w:rPr>
          <w:shd w:fill="auto" w:val="clear"/>
        </w:rPr>
        <w:t>28</w:t>
      </w:r>
      <w:r>
        <w:rPr>
          <w:b/>
          <w:shd w:fill="auto" w:val="clear"/>
        </w:rPr>
        <w:t xml:space="preserve"> de janeiro a 28 de fevereiro de 2013</w:t>
      </w:r>
      <w:r>
        <w:rPr/>
        <w:t>, no endereço eletrônico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justica.pr.gov.br</w:t>
        </w:r>
      </w:hyperlink>
      <w:r>
        <w:rPr>
          <w:u w:val="single"/>
        </w:rPr>
        <w:t>,</w:t>
      </w:r>
      <w:r>
        <w:rPr/>
        <w:t xml:space="preserve"> estarão reabertas as inscrições para o credenciamento de  graduandos da área de Serviço Social referente à execução do Projeto “Implantação do Serviço de Educação e Responsabilização para Homens Autores de Violência Doméstica”, considerando o Convênio MJ nº 142/2011, SICONV nº 760181/2011, firmado com a União por intermédio do Ministério da Justiça/Departamento Penitenciário Nacional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. O processo seletivo destina-se ao suprimento de 03 (três) vagas para graduandos regularmente matriculados em unidade de ensino superior, preferencialmente públicas,  a partir da 3ª série do Curso de  Serviço Social.</w:t>
      </w:r>
    </w:p>
    <w:p>
      <w:pPr>
        <w:pStyle w:val="Normal"/>
        <w:jc w:val="both"/>
        <w:rPr/>
      </w:pPr>
      <w:r>
        <w:rPr/>
        <w:t xml:space="preserve">2.   As inscrições devem ser realizadas pessoalmente ou por intermédio de procurador, no atendimento das exigências deste Edital, bem como do contido no Edital de Chamamento Público nº 01/2012 de 11 de novembro de 2012,  junto à 6ª Vara Criminal de Londrina, localizada à </w:t>
      </w:r>
      <w:r>
        <w:rPr>
          <w:color w:val="000000"/>
        </w:rPr>
        <w:t>Avenida Duque de Caxias nº 689, prédio anexo, 3º andar. Horário de atendimento:</w:t>
      </w:r>
      <w:r>
        <w:rPr>
          <w:b/>
          <w:bCs/>
          <w:color w:val="000000"/>
        </w:rPr>
        <w:t xml:space="preserve"> 12h às 18h, </w:t>
      </w:r>
      <w:r>
        <w:rPr>
          <w:b w:val="false"/>
          <w:bCs w:val="false"/>
          <w:color w:val="000000"/>
        </w:rPr>
        <w:t xml:space="preserve">no  período de </w:t>
      </w:r>
      <w:r>
        <w:rPr>
          <w:b/>
          <w:bCs/>
          <w:color w:val="000000"/>
        </w:rPr>
        <w:t>29 de janeiro a 29 de fevereiro de 2013.</w:t>
      </w:r>
    </w:p>
    <w:p>
      <w:pPr>
        <w:pStyle w:val="Normal"/>
        <w:jc w:val="both"/>
        <w:rPr/>
      </w:pPr>
      <w:r>
        <w:rPr/>
        <w:t>3. Todos os procedimentos relacionados à realização deste Processo de Seleção de que trata este Edital, deverão se nortear pelos critérios estabelecidos no Edital de Chamamento Público nº 01/2011, de 21/11/2012 e seus anexos, publicado no Diário Oficial  em ….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ritiba, 28 de janei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Maria Tereza Uille Gomes </w:t>
      </w:r>
    </w:p>
    <w:p>
      <w:pPr>
        <w:pStyle w:val="Normal"/>
        <w:jc w:val="center"/>
        <w:rPr/>
      </w:pPr>
      <w:r>
        <w:rPr/>
        <w:t xml:space="preserve">Secretária de Estado da Justiça, Cidadania e Direitos Humano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bCs w:val="false"/>
      <w:kern w:val="2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Ttulo1esquerda0cmPrimeiralinha0cm">
    <w:name w:val="Estilo Título 1 + À esquerda:  0 cm Primeira linha:  0 cm"/>
    <w:basedOn w:val="Heading1"/>
    <w:qFormat/>
    <w:pPr>
      <w:pageBreakBefore/>
      <w:numPr>
        <w:ilvl w:val="0"/>
        <w:numId w:val="0"/>
      </w:numPr>
      <w:tabs>
        <w:tab w:val="clear" w:pos="709"/>
        <w:tab w:val="left" w:pos="227" w:leader="none"/>
      </w:tabs>
      <w:ind w:left="0" w:right="0" w:hanging="0"/>
      <w:jc w:val="both"/>
      <w:outlineLvl w:val="9"/>
    </w:pPr>
    <w:rPr>
      <w:rFonts w:eastAsia="Times New Roman"/>
      <w:bCs/>
      <w:caps/>
      <w:kern w:val="2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stica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05:53Z</dcterms:created>
  <dc:creator>Lenice Souza</dc:creator>
  <dc:description/>
  <dc:language>en-US</dc:language>
  <cp:lastModifiedBy>Lenice Souza</cp:lastModifiedBy>
  <dcterms:modified xsi:type="dcterms:W3CDTF">2013-01-24T12:11:46Z</dcterms:modified>
  <cp:revision>8</cp:revision>
  <dc:subject/>
  <dc:title/>
</cp:coreProperties>
</file>