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0E0E0" w:val="clear"/>
        <w:spacing w:lineRule="auto" w:line="240"/>
        <w:rPr>
          <w:sz w:val="6"/>
        </w:rPr>
      </w:pPr>
      <w:r>
        <w:rPr>
          <w:sz w:val="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0E0E0" w:val="clear"/>
        <w:spacing w:lineRule="auto" w:line="240"/>
        <w:rPr>
          <w:color w:val="000080"/>
        </w:rPr>
      </w:pPr>
      <w:r>
        <w:rPr>
          <w:color w:val="000080"/>
        </w:rPr>
        <w:t>DECLARAÇÃO DE ACÚMULO DE CARGO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0E0E0" w:val="clear"/>
        <w:spacing w:lineRule="auto" w:line="240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------ DADOS PESSOAIS  -----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T. IDENTIDADE-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 DO SERVI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878"/>
        <w:gridCol w:w="6095"/>
      </w:tblGrid>
      <w:tr>
        <w:trPr>
          <w:trHeight w:val="43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IS/PAS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O/FUNÇÃ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6"/>
        </w:rPr>
      </w:pPr>
      <w:r>
        <w:rPr>
          <w:rFonts w:eastAsia="Arial" w:cs="Arial" w:ascii="Arial" w:hAnsi="Arial"/>
          <w:b/>
          <w:bCs/>
          <w:sz w:val="6"/>
        </w:rPr>
        <w:t xml:space="preserve">             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CLARO PARA FINS DE CONTRATAÇÃO/NOMEAÇÃO: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ind w:left="567" w:hanging="56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       ) NÃO   EXERÇO   OUTRO  CARGO/FUNÇÃO  REMUNERADA,  NEM  PERCEBO     QUALQUER  BENEFÍCIO ORIUNDO DOS COFRES PÚBLICOS.</w:t>
            </w:r>
          </w:p>
          <w:p>
            <w:pPr>
              <w:pStyle w:val="TextBody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    ) PERCEBO REMUNERAÇÃO DOS COFRES PÚBLICOS, CONFORME ABAIX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ÇÃO DE CARGO/FUNÇÃO PÚBLICA/APOSENTADORIA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) MUNICIPAL     (       )  ESTADUAL         (      ) FEDE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) ATIVO              (       ) APOSENTADO    (      ) REFORMADO    (     ) PENSION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 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 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/FUNÇÃO  __________________________________________,  CÓDIGO 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OMEAÇÃO/ADMISSÃO  ______/_______/_________,  CARGA HORÁRIA SEMANAL 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E TRABALHO  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LARAÇÃO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CLARO QUE ME RESPONSABILIZO, NA FORMA DA LEI, PELA EXATIDÃO DA PRESENTE DECLARAÇÃO E DAS INFORMAÇÕES NELA PRESTADAS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,   _______ de _____________________ de 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</w:t>
            </w:r>
          </w:p>
          <w:p>
            <w:pPr>
              <w:pStyle w:val="Heading3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Declara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8" w:right="96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Jacy Loureiro de Campos, S/nº - Centro Cívico,  Palácio das Araucárias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.530-915 - Curitiba-Paraná-Brasil - Fone: 41 3221-7200 - FAX 41 3221-7282</w:t>
    </w:r>
  </w:p>
  <w:p>
    <w:pPr>
      <w:pStyle w:val="Normal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www.pr.gov.br/seju</w:t>
      </w:r>
    </w:hyperlink>
    <w:r>
      <w:rPr>
        <w:rFonts w:cs="Arial" w:ascii="Arial" w:hAnsi="Arial"/>
        <w:sz w:val="18"/>
      </w:rPr>
      <w:t xml:space="preserve">  -  e-MAIL  </w:t>
    </w:r>
    <w:hyperlink r:id="rId2">
      <w:r>
        <w:rPr>
          <w:rStyle w:val="InternetLink"/>
          <w:rFonts w:cs="Arial" w:ascii="Arial" w:hAnsi="Arial"/>
          <w:sz w:val="18"/>
        </w:rPr>
        <w:t>grhsseju@seju.pr.gov.br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505"/>
    </w:tblGrid>
    <w:tr>
      <w:trPr/>
      <w:tc>
        <w:tcPr>
          <w:tcW w:w="1346" w:type="dxa"/>
          <w:tcBorders/>
        </w:tcPr>
        <w:p>
          <w:pPr>
            <w:pStyle w:val="Normal"/>
            <w:rPr>
              <w:sz w:val="24"/>
            </w:rPr>
          </w:pPr>
          <w:r>
            <w:rPr/>
            <w:drawing>
              <wp:inline distT="0" distB="0" distL="0" distR="0">
                <wp:extent cx="683895" cy="790575"/>
                <wp:effectExtent l="0" t="0" r="0" b="0"/>
                <wp:docPr id="1" name="brasao_estadopr_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_estadopr_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2" r="-6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>ESTADO DO PARANÁ</w:t>
          </w:r>
        </w:p>
        <w:p>
          <w:pPr>
            <w:pStyle w:val="Heading5"/>
            <w:rPr>
              <w:b/>
              <w:b/>
              <w:bCs/>
            </w:rPr>
          </w:pPr>
          <w:r>
            <w:rPr>
              <w:b/>
              <w:bCs/>
            </w:rPr>
            <w:t>SECRETARIA DE ESTADO DA JUSTIÇA E DA CIDADANIA</w:t>
          </w:r>
        </w:p>
        <w:p>
          <w:pPr>
            <w:pStyle w:val="Normal"/>
            <w:rPr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GRUPO DE RECURSOS HUMANOS SETORIAL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60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.gov.br/seju" TargetMode="External"/><Relationship Id="rId2" Type="http://schemas.openxmlformats.org/officeDocument/2006/relationships/hyperlink" Target="mailto:grhsseju@seju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42:00Z</dcterms:created>
  <dc:creator>seju</dc:creator>
  <dc:description/>
  <dc:language>en-US</dc:language>
  <cp:lastModifiedBy>vera.lopes</cp:lastModifiedBy>
  <cp:lastPrinted>2008-07-08T18:05:00Z</cp:lastPrinted>
  <dcterms:modified xsi:type="dcterms:W3CDTF">2008-07-18T18:59:00Z</dcterms:modified>
  <cp:revision>6</cp:revision>
  <dc:subject/>
  <dc:title>EDITAL Nº 01/2005-GS/SEJU</dc:title>
</cp:coreProperties>
</file>