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rFonts w:ascii="Arial" w:hAnsi="Arial" w:cs="Arial"/>
          <w:b w:val="false"/>
          <w:b w:val="false"/>
          <w:bCs/>
          <w:sz w:val="6"/>
        </w:rPr>
      </w:pPr>
      <w:r>
        <w:rPr>
          <w:rFonts w:cs="Arial"/>
          <w:b w:val="false"/>
          <w:bCs/>
          <w:sz w:val="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/>
      </w:pPr>
      <w:r>
        <w:rPr/>
        <w:t>DECLARAÇÃO DE ACÚMULO DE CARGO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E0E0E0" w:val="clear"/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S DO PESSOAIS DO SERVIDOR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.G:  _________________________________ ,  CPF 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ÇÃO PARA CONTRATAÇÃO: _____________________________________________________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PARA FINS DE CONTRATAÇÃO/NOMEAÇÃO: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ind w:left="567" w:hanging="567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       ) NÃO   EXERÇO   OUTRO  CARGO/FUNÇÃO  REMUNERADA,  NEM  PERCEBO     QUALQUER  BENEFÍCIO ORIUNDO DOS COFRES PÚBLICOS.</w:t>
            </w:r>
          </w:p>
          <w:p>
            <w:pPr>
              <w:pStyle w:val="TextBody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     ) PERCEBO REMUNERAÇÃO DOS COFRES PÚBLICOS, CONFORME ABAI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CAÇÃO DE CARGO/FUNÇÃO PÚBLICA/APOSENTADORI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MUNICIPAL     (       )  ESTADUAL         (      ) FED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) ATIVO              (       ) APOSENTADO    (      ) REFORMADO    (     ) PENSION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 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  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/FUNÇÃO  __________________________________________,  CÓDIGO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OMEAÇÃO/ADMISSÃO  ______/_______/_________,  CARGA HORÁRIA SEMANAL 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E TRABALHO  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LARAÇ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ECLARO QUE ME RESPONSABILIZO, NA FORMA DA LEI, PELA EXATIDÃO DA PRESENTE DECLARAÇÃO E DAS INFORMAÇÕES NELA PRESTADAS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,   _______ de _____________________ de _______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_____</w:t>
            </w:r>
          </w:p>
          <w:p>
            <w:pPr>
              <w:pStyle w:val="Heading3"/>
              <w:ind w:firstLine="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Declara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98" w:right="96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>Rua Inácio Lustosa, 700 – São Francisco</w:t>
      <w:tab/>
      <w:tab/>
      <w:tab/>
      <w:tab/>
      <w:tab/>
      <w:tab/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>80.510-000 Curitiba-Paraná-Brasil</w:t>
    </w:r>
  </w:p>
  <w:p>
    <w:pPr>
      <w:pStyle w:val="Normal"/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hanging="2977"/>
      <w:rPr/>
    </w:pPr>
    <w:r>
      <w:rPr/>
      <w:t xml:space="preserve">Fone: 41 3221-7200 </w:t>
      <w:tab/>
    </w:r>
  </w:p>
  <w:p>
    <w:pPr>
      <w:pStyle w:val="Footer"/>
      <w:rPr/>
    </w:pPr>
    <w:r>
      <w:rPr/>
      <w:t>www.pr.gov.br/seju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298"/>
    </w:tblGrid>
    <w:tr>
      <w:trPr/>
      <w:tc>
        <w:tcPr>
          <w:tcW w:w="1346" w:type="dxa"/>
          <w:tcBorders/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683895" cy="790575"/>
                <wp:effectExtent l="0" t="0" r="0" b="0"/>
                <wp:docPr id="1" name="brasao_estadopr_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_estadopr_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52" r="-6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40"/>
            </w:rPr>
          </w:pPr>
          <w:r>
            <w:rPr>
              <w:rFonts w:cs="Arial" w:ascii="Arial" w:hAnsi="Arial"/>
              <w:b/>
              <w:sz w:val="40"/>
            </w:rPr>
            <w:t>ESTADO DO PARANÁ</w:t>
          </w:r>
        </w:p>
        <w:p>
          <w:pPr>
            <w:pStyle w:val="Heading5"/>
            <w:rPr>
              <w:b/>
              <w:b/>
              <w:bCs/>
            </w:rPr>
          </w:pPr>
          <w:r>
            <w:rPr>
              <w:b/>
              <w:bCs/>
            </w:rPr>
            <w:t>SECRETARIA DE ESTADO DA JUSTIÇA E DA CIDADANIA</w:t>
          </w:r>
        </w:p>
        <w:p>
          <w:pPr>
            <w:pStyle w:val="Normal"/>
            <w:rPr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GRUPO DE RECURSOS HUMANOS SETORIAL</w:t>
          </w:r>
        </w:p>
      </w:tc>
    </w:tr>
  </w:tbl>
  <w:p>
    <w:pPr>
      <w:pStyle w:val="Normal"/>
      <w:rPr>
        <w:sz w:val="10"/>
      </w:rPr>
    </w:pPr>
    <w:r>
      <w:rPr>
        <w:sz w:val="10"/>
      </w:rPr>
    </w:r>
  </w:p>
  <w:p>
    <w:pPr>
      <w:pStyle w:val="Normal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360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3:15:00Z</dcterms:created>
  <dc:creator>seju</dc:creator>
  <dc:description/>
  <dc:language>en-US</dc:language>
  <cp:lastModifiedBy>regina</cp:lastModifiedBy>
  <cp:lastPrinted>2007-08-02T10:31:00Z</cp:lastPrinted>
  <dcterms:modified xsi:type="dcterms:W3CDTF">2007-08-24T13:15:00Z</dcterms:modified>
  <cp:revision>2</cp:revision>
  <dc:subject/>
  <dc:title>EDITAL Nº 01/2005-GS/SEJU</dc:title>
</cp:coreProperties>
</file>