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CADASTRAL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  <w:t>---------------------------------------------------------------------------- DADOS PESSOAIS  ----------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513"/>
      </w:tblGrid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ART. IDENTIDADE-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  DO SERVI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701"/>
        <w:gridCol w:w="1701"/>
        <w:gridCol w:w="1843"/>
        <w:gridCol w:w="2126"/>
      </w:tblGrid>
      <w:tr>
        <w:trPr>
          <w:trHeight w:val="43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EX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ATA NAS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/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ST.NAS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ATURALIDAD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PF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PIS/PAS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eastAsia="Arial" w:cs="Arial" w:ascii="Arial" w:hAnsi="Arial"/>
          <w:b/>
          <w:bCs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------------ </w:t>
      </w:r>
      <w:r>
        <w:rPr/>
        <w:t>TÍTULO DE ELEITOR 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34"/>
        <w:gridCol w:w="908"/>
        <w:gridCol w:w="1276"/>
        <w:gridCol w:w="1559"/>
        <w:gridCol w:w="1385"/>
        <w:gridCol w:w="2159"/>
      </w:tblGrid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ZONA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EÇÃ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AÇA/CO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É DEF. FÍSICO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ST.CIVIL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G CONJU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</w:t>
      </w:r>
    </w:p>
    <w:p>
      <w:pPr>
        <w:pStyle w:val="Normal"/>
        <w:rPr/>
      </w:pPr>
      <w:r>
        <w:rPr/>
        <w:t>-------------------------- DADOS BANCÁRIOS 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2008"/>
        <w:gridCol w:w="1496"/>
        <w:gridCol w:w="1496"/>
        <w:gridCol w:w="2371"/>
      </w:tblGrid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BAN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AGÊNCIA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NTA CORRENTE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DEPEND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DEP. IR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DEP. SAL. FAMÍL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 FILIAÇÃO -----------------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5362"/>
      </w:tblGrid>
      <w:tr>
        <w:trPr/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 DA MÃ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 DO P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/>
      </w:pPr>
      <w:r>
        <w:rPr/>
        <w:t>----------------------------------------------------------------------- ENDEREÇO RESIDENCIAL -----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  <w:gridCol w:w="1984"/>
      </w:tblGrid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UA/AVENIDA/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ÚMER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PLE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BAIRRO/DIST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1701"/>
        <w:gridCol w:w="1984"/>
      </w:tblGrid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FA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AMA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LULA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------------------------------------------------------------------- PESSOA PARA CONTATO -------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85"/>
        <w:gridCol w:w="2268"/>
        <w:gridCol w:w="1984"/>
      </w:tblGrid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center"/>
        <w:rPr/>
      </w:pPr>
      <w:r>
        <w:rPr/>
        <w:t>------------------------------------------------------------ ENDEREÇO PARA CORRESPONDÊNCIA 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268"/>
        <w:gridCol w:w="1984"/>
      </w:tblGrid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UA/AVENIDA/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ÚMER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PLEM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BAIRRO/DIST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P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1701"/>
        <w:gridCol w:w="1984"/>
      </w:tblGrid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FA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AMA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LULA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 ENDEREÇO COMERCIAL -------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268"/>
        <w:gridCol w:w="1984"/>
      </w:tblGrid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UA/AVENIDA/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ÚMER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PLEM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BAIRRO/DIST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P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1701"/>
        <w:gridCol w:w="1984"/>
      </w:tblGrid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FA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AMA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LULAR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426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ind w:hanging="42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LAÇÃO DE DEPENDENTES</w:t>
            </w:r>
          </w:p>
          <w:p>
            <w:pPr>
              <w:pStyle w:val="Normal"/>
              <w:ind w:hanging="426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  <w:t>------------------------------------------------------------------- IDENTIFICAÇÃO DO SERVIDOR  -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513"/>
      </w:tblGrid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EGISTRO G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  DO SERVIDO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  <w:t>---------------------------------------------------------------------------- DADOS DO 1º DEPENDENTE 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1417"/>
        <w:gridCol w:w="1559"/>
        <w:gridCol w:w="1276"/>
      </w:tblGrid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EX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ATA NASC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EL. DEPEND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EP. P/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jc w:val="center"/>
        <w:rPr/>
      </w:pPr>
      <w:r>
        <w:rPr/>
        <w:t>---------------------------------------------------------------------- ENDEREÇO RESIDENCIAL  -----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  <w:gridCol w:w="1984"/>
      </w:tblGrid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UA/AVENIDA/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ÚMER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PLE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BAIRRO/DIST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  <w:t>---------------------------------------------------------------------------- DADOS DO 2º DEPENDENTE 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1417"/>
        <w:gridCol w:w="1559"/>
        <w:gridCol w:w="1276"/>
      </w:tblGrid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EX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ATA NASC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EL. DEPEND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EP. P/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jc w:val="center"/>
        <w:rPr/>
      </w:pPr>
      <w:r>
        <w:rPr/>
        <w:t>---------------------------------------------------------------------- ENDEREÇO RESIDENCIAL  -----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  <w:gridCol w:w="1984"/>
      </w:tblGrid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UA/AVENIDA/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ÚMER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PLE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BAIRRO/DIST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  <w:t>---------------------------------------------------------------------------- DADOS DO 3º DEPENDENTE 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1417"/>
        <w:gridCol w:w="1559"/>
        <w:gridCol w:w="1276"/>
      </w:tblGrid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EX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ATA NASC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EL. DEPEND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EP. P/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jc w:val="center"/>
        <w:rPr/>
      </w:pPr>
      <w:r>
        <w:rPr/>
        <w:t>---------------------------------------------------------------------- ENDEREÇO RESIDENCIAL  -----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  <w:gridCol w:w="1984"/>
      </w:tblGrid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UA/AVENIDA/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ÚMER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PLE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BAIRRO/DIST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  <w:t>---------------------------------------------------------------------------- DADOS DO 4º DEPENDENTE 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1417"/>
        <w:gridCol w:w="1559"/>
        <w:gridCol w:w="1276"/>
      </w:tblGrid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EX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ATA NASC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EL. DEPEND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EP. P/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jc w:val="center"/>
        <w:rPr/>
      </w:pPr>
      <w:r>
        <w:rPr/>
        <w:t>---------------------------------------------------------------------- ENDEREÇO RESIDENCIAL  -----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  <w:gridCol w:w="1984"/>
      </w:tblGrid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UA/AVENIDA/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ÚMER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PLE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BAIRRO/DIST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42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LARAÇÃO DE ESCOLARIDAD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  <w:t>------------------------------------------------------------------- IDENTIFICAÇÃO DO SERVIDOR  -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513"/>
      </w:tblGrid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EGISTRO G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  DO SERVIDOR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---------------------------------------------------------- </w:t>
      </w:r>
      <w:r>
        <w:rPr>
          <w:rFonts w:cs="Arial" w:ascii="Arial" w:hAnsi="Arial"/>
          <w:b/>
          <w:bCs/>
          <w:sz w:val="10"/>
        </w:rPr>
        <w:t>1º GRAU  - 1ª a 8ª  ENSINO FUNDAMENTAL</w:t>
      </w:r>
      <w:r>
        <w:rPr>
          <w:rFonts w:cs="Arial" w:ascii="Arial" w:hAnsi="Arial"/>
          <w:sz w:val="10"/>
        </w:rPr>
        <w:t xml:space="preserve"> 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410"/>
      </w:tblGrid>
      <w:tr>
        <w:trPr>
          <w:trHeight w:val="481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NT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IT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  <w:t>------------------------------------------------------------------------------------- 2º GRAU  ----------------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410"/>
      </w:tblGrid>
      <w:tr>
        <w:trPr>
          <w:trHeight w:val="481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NT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ITUAÇÃO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/>
        <w:t>---------------------------------------------------------------------- 3º GRAU - ENSINO SUPERIOR 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276"/>
        <w:gridCol w:w="1134"/>
        <w:gridCol w:w="1417"/>
      </w:tblGrid>
      <w:tr>
        <w:trPr>
          <w:trHeight w:val="241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 DA GRADUAÇÃO (SUPERIO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IT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ABANDON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NCLUS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055"/>
        <w:gridCol w:w="2056"/>
      </w:tblGrid>
      <w:tr>
        <w:trPr/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NT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REGISTRO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ST/PA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/>
        <w:t>---------------------------------------------------------------------- 3º GRAU - ENSINO SUPERIOR 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276"/>
        <w:gridCol w:w="1134"/>
        <w:gridCol w:w="1417"/>
      </w:tblGrid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 DA GRADUAÇÃO (SUPERIO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ITUAÇÃ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ABANDON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NCLUS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055"/>
        <w:gridCol w:w="2056"/>
      </w:tblGrid>
      <w:tr>
        <w:trPr/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REGISTRO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ST/PA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/>
        <w:t>---------------------------------------------------------------------- 3º GRAU - ENSINO SUPERIOR 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276"/>
        <w:gridCol w:w="1134"/>
        <w:gridCol w:w="1417"/>
      </w:tblGrid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 DA GRADUAÇÃO (SUPERIO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ITUAÇÃ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ABANDON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NCLUS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055"/>
        <w:gridCol w:w="2056"/>
      </w:tblGrid>
      <w:tr>
        <w:trPr/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REGISTRO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ST/PA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 PÓS-GRADUAÇÃO -------------------------------------------------------------------------------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1418"/>
        <w:gridCol w:w="1417"/>
      </w:tblGrid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URSO/ÁREA DE ESTUD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NÍCI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ÉRM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629"/>
        <w:gridCol w:w="2056"/>
      </w:tblGrid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.HORÁRIA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ST/PA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 PÓS-GRADUAÇÃO -------------------------------------------------------------------------------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1418"/>
        <w:gridCol w:w="1417"/>
      </w:tblGrid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URSO/ÁREA DE ESTUD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NÍCI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ÉRM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629"/>
        <w:gridCol w:w="2056"/>
      </w:tblGrid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.HORÁRIA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ST/PA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 PÓS-GRADUAÇÃO -------------------------------------------------------------------------------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1418"/>
        <w:gridCol w:w="1417"/>
      </w:tblGrid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URSO/ÁREA DE ESTUD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NÍCI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ÉRM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629"/>
        <w:gridCol w:w="2056"/>
      </w:tblGrid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.HORÁRIA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ST/PA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ENCHIMENTO EXCLUSIVO DO GR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-------------------------------------------------- DADOS DO CARGO/FUNÇÃO 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417"/>
        <w:gridCol w:w="1418"/>
        <w:gridCol w:w="1559"/>
      </w:tblGrid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NÍCIO DO CONTRA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ARGA HORÁR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ATO N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OE N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4795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ponsabilizo-me pela veracidade das informações prestadas na presente ficha de cadastr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___/__________________/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ontrat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feri as informações constantes no presente document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__/__________________/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funcionário GRHS/SEJU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98" w:right="96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hanging="2977"/>
      <w:rPr/>
    </w:pPr>
    <w:r>
      <w:rPr/>
      <w:t>Rua Inácio Lustosa, 700 – São Francisco</w:t>
      <w:tab/>
      <w:tab/>
      <w:tab/>
      <w:tab/>
      <w:tab/>
      <w:tab/>
    </w:r>
  </w:p>
  <w:p>
    <w:pPr>
      <w:pStyle w:val="Normal"/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hanging="2977"/>
      <w:rPr/>
    </w:pPr>
    <w:r>
      <w:rPr/>
      <w:t>80.510-000 Curitiba-Paraná-Brasil</w:t>
    </w:r>
  </w:p>
  <w:p>
    <w:pPr>
      <w:pStyle w:val="Normal"/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hanging="2977"/>
      <w:rPr/>
    </w:pPr>
    <w:r>
      <w:rPr/>
      <w:t xml:space="preserve">Fone: 41 3221-7200 </w:t>
      <w:tab/>
    </w:r>
  </w:p>
  <w:p>
    <w:pPr>
      <w:pStyle w:val="Footer"/>
      <w:rPr/>
    </w:pPr>
    <w:r>
      <w:rPr/>
      <w:t>www.pr.gov.br/seju</w:t>
    </w:r>
  </w:p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298"/>
    </w:tblGrid>
    <w:tr>
      <w:trPr/>
      <w:tc>
        <w:tcPr>
          <w:tcW w:w="1346" w:type="dxa"/>
          <w:tcBorders/>
        </w:tcPr>
        <w:p>
          <w:pPr>
            <w:pStyle w:val="Normal"/>
            <w:rPr>
              <w:sz w:val="24"/>
            </w:rPr>
          </w:pPr>
          <w:r>
            <w:rPr/>
            <w:drawing>
              <wp:inline distT="0" distB="0" distL="0" distR="0">
                <wp:extent cx="683895" cy="790575"/>
                <wp:effectExtent l="0" t="0" r="0" b="0"/>
                <wp:docPr id="1" name="brasao_estadopr_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_estadopr_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52" r="-6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40"/>
            </w:rPr>
          </w:pPr>
          <w:r>
            <w:rPr>
              <w:rFonts w:cs="Arial" w:ascii="Arial" w:hAnsi="Arial"/>
              <w:b/>
              <w:sz w:val="40"/>
            </w:rPr>
            <w:t>ESTADO DO PARANÁ</w:t>
          </w:r>
        </w:p>
        <w:p>
          <w:pPr>
            <w:pStyle w:val="Heading5"/>
            <w:rPr>
              <w:b/>
              <w:b/>
            </w:rPr>
          </w:pPr>
          <w:r>
            <w:rPr>
              <w:b/>
            </w:rPr>
            <w:t>SECRETARIA DE ESTADO DA JUSTIÇA E DA CIDADANIA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GRUPO DE RECURSOS HUMANOS SETORI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60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13:00Z</dcterms:created>
  <dc:creator>seju</dc:creator>
  <dc:description/>
  <dc:language>en-US</dc:language>
  <cp:lastModifiedBy>regina</cp:lastModifiedBy>
  <cp:lastPrinted>2007-08-02T10:31:00Z</cp:lastPrinted>
  <dcterms:modified xsi:type="dcterms:W3CDTF">2007-08-24T13:13:00Z</dcterms:modified>
  <cp:revision>2</cp:revision>
  <dc:subject/>
  <dc:title>EDITAL Nº 01/2005-GS/SEJU</dc:title>
</cp:coreProperties>
</file>