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  <w:vAlign w:val="center"/>
          </w:tcPr>
          <w:p>
            <w:pPr>
              <w:pStyle w:val="Heading11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8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80"/>
                <w:szCs w:val="20"/>
                <w:lang w:eastAsia="pt-BR"/>
              </w:rPr>
              <w:t>FORMULÁRIO DE DECLARAÇÃO DE BENS E VALORES –  Referência 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918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G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DOS DE IDENTIFICAÇÃO DO DEPEN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PF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PF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T A B E L A 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"/>
        <w:gridCol w:w="3810"/>
        <w:gridCol w:w="556"/>
        <w:gridCol w:w="127"/>
        <w:gridCol w:w="553"/>
        <w:gridCol w:w="4125"/>
      </w:tblGrid>
      <w:tr>
        <w:trPr/>
        <w:tc>
          <w:tcPr>
            <w:tcW w:w="9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1"/>
              <w:rPr/>
            </w:pPr>
            <w:r>
              <w:rPr/>
              <w:t>CÓDIGOS DE RELAÇÃO DE DEPENDÊNCIA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heiro(a) ou cônjuge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, avós e bisavós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ho(a) ou enteado(a)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mão(a), neto(a) ou bisneto(a)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S DE BENS</w:t>
            </w:r>
          </w:p>
        </w:tc>
      </w:tr>
      <w:tr>
        <w:trPr/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óveis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éditos e Poupança Vinculad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residenci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 decorrente de empréstim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comerci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 decorrente de aliena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pão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AIT e caderneta de pecúli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ment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pança para construção ou aquisição de bem imóvel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ósitos à Vista e Numerári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nu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bancário em conta corrente no Paí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ou conjunto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bancário em conta corrente no exterior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heiro em espécie - moeda nacional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feitoria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heiro em espécie - moeda estrangeira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s</w:t>
            </w:r>
          </w:p>
        </w:tc>
      </w:tr>
      <w:tr>
        <w:trPr/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jc w:val="center"/>
              <w:rPr/>
            </w:pPr>
            <w:r>
              <w:rPr/>
              <w:t>Bens Móvei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Investimento Financeiro – FIF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ículo automotor terrestre: caminhão, automóvel, motocicleta, etc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Aplicação em Quotas de Fundos de Investiment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Capitaliza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rca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o de Ações, inclusive Carteira Livre e Fundo de Investimento no exterior 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relacionado com o exercício da atividade autônom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ia, quadro, objeto de arte, de coleção, antigüidade, etc.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Bens e Direit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telefônic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e concessão especiai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 clube e assemelhado</w:t>
            </w:r>
          </w:p>
        </w:tc>
      </w:tr>
      <w:tr>
        <w:trPr/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jc w:val="center"/>
              <w:rPr/>
            </w:pPr>
            <w:r>
              <w:rPr/>
              <w:t>Participações Societária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de autor, de inventor e de patente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 (inclusive as provenientes de linha telefônica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de lavra e assemelhad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s ou quinhões de capit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não contemplad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985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licações e Investiment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erneta de poupança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, Ativo Financeir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e Renda Fixa (CDB, RDB e outros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s Futuros, de Opções e a Term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Cs/>
        </w:rPr>
      </w:pPr>
      <w:r>
        <w:rPr>
          <w:bCs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ÇÃO DE BENS E VALOR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32"/>
        <w:gridCol w:w="9"/>
        <w:gridCol w:w="5945"/>
        <w:gridCol w:w="425"/>
        <w:gridCol w:w="1493"/>
      </w:tblGrid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G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CODIG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DISCRINIM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úmero de Dependentes com informações na Declaração de Bens e Valor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8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SERVIDOR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sob as penas da lei, que as informações aqui prestadas são verdadeiras, autorizando a Administração a proceder,  por meio eletrônico, à guarda das informações constantes neste formulário, bem como das informações anuais posteriores que atualizarão a presente, resguardado o sigilo des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DA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LOC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  <w:t>/           /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30"/>
                <w:szCs w:val="20"/>
                <w:lang w:val="zxx" w:eastAsia="pt-BR"/>
              </w:rPr>
            </w:pPr>
            <w:r>
              <w:rPr>
                <w:rFonts w:eastAsia="Times New Roman" w:cs="Arial" w:ascii="Arial" w:hAnsi="Arial"/>
                <w:sz w:val="30"/>
                <w:szCs w:val="20"/>
                <w:lang w:val="zxx" w:eastAsia="pt-BR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AUTORIZAÇÃO PARA FINS DE CUMPRIMEN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DO DECRETO ESTADUAL Nº 2141/20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 xml:space="preserve">Pelo presente instrumento, </w:t>
      </w:r>
      <w:r>
        <w:rPr>
          <w:rFonts w:cs="Arial" w:ascii="Arial" w:hAnsi="Arial"/>
          <w:b/>
          <w:bCs/>
          <w:szCs w:val="24"/>
        </w:rPr>
        <w:t xml:space="preserve">autorizo os representantes legais do Estado do Paraná a requisitarem e acessarem as informações por mim prestadas à Receita Federal </w:t>
      </w:r>
      <w:r>
        <w:rPr>
          <w:rFonts w:cs="Arial" w:ascii="Arial" w:hAnsi="Arial"/>
          <w:szCs w:val="24"/>
        </w:rPr>
        <w:t xml:space="preserve">relativas aos bens e valores constantes das minhas declarações anuais de bens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autorização é válida para fins do artigo 3º do Decreto Estadual nº 2141/2008 e conforme previsto no artigo 198, §1º, inciso II do CTN em caráter de atualização para todos exercícios conforme vínculo mantido com o Estado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4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     /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Cônjuge e dependentes incluídos na declaração de rendiment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ECLARAÇÃO PARA FINS DE CUMPRIMENTO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O DECRETO ESTADUAL Nº 2141/20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/>
      </w:pPr>
      <w:r>
        <w:rPr>
          <w:rFonts w:cs="Arial" w:ascii="Arial" w:hAnsi="Arial"/>
        </w:rPr>
        <w:tab/>
        <w:tab/>
        <w:t xml:space="preserve">Pelo presente instrumento declaro aos representantes do Estado legalmente constituídos que </w:t>
      </w:r>
      <w:r>
        <w:rPr>
          <w:rFonts w:cs="Arial" w:ascii="Arial" w:hAnsi="Arial"/>
          <w:b/>
          <w:bCs/>
        </w:rPr>
        <w:t>não possuo bens ou direitos a informar</w:t>
      </w:r>
      <w:r>
        <w:rPr>
          <w:rFonts w:cs="Arial" w:ascii="Arial" w:hAnsi="Arial"/>
        </w:rPr>
        <w:t xml:space="preserve"> que constem em meu nome ou de meu cônjuge e dependentes, conforme dispõe o artigo 2º do Decreto Estadual nº 2141/2008.</w:t>
      </w:r>
    </w:p>
    <w:p>
      <w:pPr>
        <w:pStyle w:val="Ndice"/>
        <w:widowControl/>
        <w:suppressAutoHyphens w:val="false"/>
        <w:rPr/>
      </w:pPr>
      <w:r>
        <w:rPr/>
        <w:tab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4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     /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Cônjuge e dependentes incluídos na declaração de rendiment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8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Bitstream Vera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425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;Century Gothic" w:hAnsi="AvantGarde;Century Gothic" w:cs="AvantGarde;Century Gothic"/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3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right="0" w:hanging="0"/>
      <w:jc w:val="left"/>
    </w:pPr>
    <w:rPr>
      <w:rFonts w:ascii="Bitstream Vera Serif;Times New Roman" w:hAnsi="Bitstream Vera Serif;Times New Roman" w:eastAsia="Bitstream Vera Sans" w:cs="Bitstream Vera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Times New Roman" w:hAnsi="Bitstream Vera Serif;Times New Roman" w:eastAsia="Bitstream Vera Sans" w:cs="Bitstream Vera Serif;Times New Roman"/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Times New Roman" w:hAnsi="Bitstream Vera Serif;Times New Roman" w:eastAsia="Bitstream Vera Sans" w:cs="Bitstream Vera Serif;Times New Roman"/>
      <w:b/>
      <w:bCs/>
      <w:sz w:val="18"/>
      <w:szCs w:val="18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</w:pPr>
    <w:rPr>
      <w:rFonts w:ascii="Bitstream Vera Serif;Times New Roman" w:hAnsi="Bitstream Vera Serif;Times New Roman" w:eastAsia="Bitstream Vera Sans" w:cs="Bitstream Vera Serif;Times New Roman"/>
      <w:b/>
      <w:bCs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Times New Roman" w:hAnsi="Bitstream Vera Serif;Times New Roman" w:eastAsia="Bitstream Vera Sans" w:cs="Bitstream Vera Serif;Times New Roman"/>
      <w:b/>
      <w:b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Times New Roman" w:hAnsi="Bitstream Vera Serif;Times New Roman" w:eastAsia="Bitstream Vera Sans" w:cs="Bitstream Vera Serif;Times New Roman"/>
      <w:b/>
      <w:bCs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Bitstream Vera Serif;Times New Roman" w:hAnsi="Bitstream Vera Serif;Times New Roman" w:eastAsia="Bitstream Vera Sans" w:cs="Bitstream Vera Seri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7:00Z</dcterms:created>
  <dc:creator>Nucleo de Informatica</dc:creator>
  <dc:description/>
  <dc:language>en-US</dc:language>
  <cp:lastModifiedBy>vera.lopes</cp:lastModifiedBy>
  <cp:lastPrinted>2008-03-13T09:37:00Z</cp:lastPrinted>
  <dcterms:modified xsi:type="dcterms:W3CDTF">2008-07-17T20:49:00Z</dcterms:modified>
  <cp:revision>6</cp:revision>
  <dc:subject/>
  <dc:title>                                                                                                                                            </dc:title>
</cp:coreProperties>
</file>