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TextBodyInden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/>
          <w:b/>
          <w:sz w:val="20"/>
          <w:lang w:eastAsia="zxx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rmo que firmam o município_____________ a Secretaria de Assistência Social ou órgão gestor da assistência social do Município de _________________, neste ato representado pelo Prefeito ________________, e pelo Secretário de Assistência Social ou congênere _______________, com objetivo de formalizar as responsabilidades e compromissos decorrentes do aceite do cofinanciamento Estadual, através do Piso Paranaense de Assistência Social – PPAS, dos serviços socioassistenciais tipificados, do Aprimoramento da Gestão do SUAS e dos Benefícios Eventuais pela Política Nacional de Assistência Social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Lei </w:t>
      </w:r>
      <w:r>
        <w:rPr>
          <w:rFonts w:cs="Arial" w:ascii="Arial" w:hAnsi="Arial"/>
          <w:kern w:val="0"/>
          <w:sz w:val="24"/>
        </w:rPr>
        <w:t>Estadual nº 17.544, de 17/04/13, que dispõe sobre a transferência automática de recursos do Fundo Estadual da Assistência Social para os Fundos Municipais de Assistência Social em atendimento ao disposto nos incisos I e II do art. 13 da Lei Federal nº 8.742/93, e dá outras providências.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creto nº 8.543, de 17/07/13, que regulamenta a transferência automática de recursos do Fundo Estadual de Assistência Social para os Fundos Municipais, em atendimento a Lei Estadual nº 17.544, de 17 de abril de 2013; 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nº 13/2013 do Conselho Estadual de Assistência Social que aprovou os critérios de priorização de repasse;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nº 65/2013 do Conselho Estadual de Assistência Social - CEAS que aprovou o Piso Paranaense de Assistência Social – PPAS e o Incentivo do Programa Família Paranaense, 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nº 189, que regulamentou o repasse do Piso Paranaense de Assistência Social – PP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zxx"/>
        </w:rPr>
        <w:t xml:space="preserve">CLÁUSULA PRIMEIRA – </w:t>
      </w:r>
      <w:r>
        <w:rPr>
          <w:rFonts w:eastAsia="Times New Roman" w:cs="Arial" w:ascii="Arial" w:hAnsi="Arial"/>
          <w:b/>
          <w:caps/>
          <w:lang w:eastAsia="zxx"/>
        </w:rPr>
        <w:t>Do Obje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lang w:eastAsia="zxx"/>
        </w:rPr>
      </w:pPr>
      <w:r>
        <w:rPr>
          <w:rFonts w:eastAsia="Times New Roman" w:cs="Arial" w:ascii="Arial" w:hAnsi="Arial"/>
          <w:b/>
          <w:caps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zxx"/>
        </w:rPr>
        <w:t>O presente Termo tem com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 xml:space="preserve">o objeto a adesão do Município </w:t>
      </w:r>
      <w:r>
        <w:rPr>
          <w:rStyle w:val="StrongEmphasis"/>
          <w:rFonts w:eastAsia="Times New Roman" w:cs="Arial" w:ascii="Arial" w:hAnsi="Arial"/>
          <w:b w:val="false"/>
          <w:color w:val="808080"/>
          <w:lang w:eastAsia="zxx"/>
        </w:rPr>
        <w:t xml:space="preserve">____________ 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 xml:space="preserve">ao </w:t>
      </w:r>
      <w:r>
        <w:rPr>
          <w:rStyle w:val="StrongEmphasis"/>
          <w:rFonts w:eastAsia="Times New Roman" w:cs="Arial" w:ascii="Arial" w:hAnsi="Arial"/>
          <w:color w:val="000000"/>
          <w:lang w:eastAsia="zxx"/>
        </w:rPr>
        <w:t xml:space="preserve">PISO PARANAENSE DE ASSSITÊNCIA SOCIAL – PPAS, 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 xml:space="preserve">para cofinanciamento estadual </w:t>
      </w:r>
      <w:r>
        <w:rPr>
          <w:rFonts w:cs="Arial" w:ascii="Arial" w:hAnsi="Arial"/>
        </w:rPr>
        <w:t>dos serviços socioassistenciais tipificados, Aprimoramento da Gestão e Benefícios Eventuais, conforme regulamentação nacional ou estadual vigent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SEGUNDA – ATRIBUIÇÕES DO MUNICÍPIO/SECRETARIA DE ASSISTÊNCIA SOCI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Elaborar o Plano de Ação, conforme modelo aprovado pela Deliberação 43/2013, referente aos recursos do Piso Paranaense de Assistência Social,  indicando o número de famílias referenciadas no CRAS, as prioridades definidas para o Aprimoramento da Gestão do SUAS e o número de Benefícios Eventuais previstos para serem concedid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Submeter o Plano de Ação para aprovação do Conselho Municipal de Assistência Social – CMAS, e encaminhar o referido documento aprovado e a cópia da Resolução/Deliberação publicada, ao Escritório Regional, até 04/10/2013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Comprovar o atendimento de no mínimo 10% das famílias referenciadas no Plano de 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Executar as ações com o recurso repassado de acordo com o disposto na Lei Estadual 17.544/2013, Decreto Estadual 8543/2013, Deliberação nº 065/2013 - CEAS e com a Resolução nº 189 - SED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Manter o Centro de Referência de Assistência Social (CRAS) em funcionamento, seguindo as normativas do Sistema Único de Assistência Social (SUAS), ou seja, com a estrutura necessária para garantia do acompanhamento e oferta de serviços de Proteção Social Básica às famíl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Ter equipe técnica de referência no CRAS, podendo contar também com equipe volante, de acordo com o preconizado na Norma Operacional Básica de Recursos Humanos (NOB-RH/SUAS), que será responsável pelo acompanhamento das famílias e articulação das políticas públicas municip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lang w:eastAsia="zxx"/>
        </w:rPr>
        <w:t>Se utilizar os recursos do cofinanciamento Estadual para a área da Proteção Social Especial o município deve ter equipe técnica de referência, de acordo com porte do município, para atendimento dos Serviços de Proteção Social</w:t>
      </w:r>
      <w:r>
        <w:rPr>
          <w:rFonts w:eastAsia="Times New Roman" w:cs="Arial" w:ascii="Arial" w:hAnsi="Arial"/>
          <w:color w:val="FF0000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special, ou ter um CREAS em funcionamento, caso exista demanda para este equipamento públic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Manter a taxa de atualização do Cadastro Único (CadÚnico), versão 7, e atualizar o Cadastro Único das famílias selecionadas sempre que preciso ou solicitado pela </w:t>
      </w:r>
      <w:r>
        <w:rPr>
          <w:rFonts w:eastAsia="Times New Roman" w:cs="Arial" w:ascii="Arial" w:hAnsi="Arial"/>
          <w:color w:val="000000"/>
          <w:lang w:eastAsia="zxx"/>
        </w:rPr>
        <w:t>Secretaria de Estado da Família e Desenvolvimento Social – SED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Realizar procedimento de busca ativa de famílias em maior vulnerabilidade social e incluí-las nos serviços da rede socioassisten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Prestar informações sobre a execução do recurso</w:t>
      </w:r>
      <w:r>
        <w:rPr>
          <w:rFonts w:cs="Arial" w:ascii="Arial" w:hAnsi="Arial"/>
        </w:rPr>
        <w:t>, semestralmente, mediante relatório de Gestão Físico-financeira, submetido à apreciação do respectivo Conselho de Assistência Social, que comprove a execução das ações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Prestar informações periodicamente e sempre que solicitado, ao gestor da política estadual – SEDS, ao Conselho Estadual de Assistência Social – CEAS e aos órgãos de Controle Exte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nserir o Piso Paranaense de Assistência Social - PPAS no planejamento das ações estratégicas e orçamentárias do Município (Plano Plurianual, Lei de Diretrizes Orçamentárias, Lei Orçamentária Anual, , Plano Municipal de Assistência Social, Relatório de Execução Físico Financeiro e Sistemas de Informações desenvolvidos pela SEDS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rticular serviços públicos municipais de geração de renda, qualificação profissional e intermediação de mão-de-obra, para as famílias beneficiadas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Manter em funcionamento o Conselho Municipal de Assistência Social – CM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Realizar os trâmites necessários para execução do recurso no município, como aprovar a utilização dos recursos, bem como a prestação de contas, no Conselho Municipal de Assistência Social – CMAS, entre outros procedimentos necessários para a correta implantação e execução do recurso)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TERCEIRA – DA PENALIDADE</w:t>
      </w:r>
    </w:p>
    <w:p>
      <w:pPr>
        <w:pStyle w:val="PargrafodaLista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zxx"/>
        </w:rPr>
      </w:pPr>
      <w:r>
        <w:rPr>
          <w:rFonts w:eastAsia="Times New Roman" w:cs="Arial" w:ascii="Arial" w:hAnsi="Arial"/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O descumprimento deste termo implicará na suspensão dos repasses financeiros do Piso Paranaense de Assistência Social.</w:t>
      </w:r>
    </w:p>
    <w:p>
      <w:pPr>
        <w:pStyle w:val="PargrafodaLista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zxx"/>
        </w:rPr>
      </w:pPr>
      <w:r>
        <w:rPr>
          <w:rFonts w:eastAsia="Times New Roman" w:cs="Arial" w:ascii="Arial" w:hAnsi="Arial"/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QUARTA – DAS DISPOSIÇÕES FINAI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, à luz da legislação e da doutrina aplicável ao ca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Por estarem de acordo com as condições e cláusulas estabelecidas, os representantes do município____________ firmam o presente Termo de Adesão em 3 vias, com a anuência da Secretária de Estado da Família e Desenvolvimento Social e na presença das testemunhas abaixo assinadas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644"/>
        <w:gridCol w:w="137"/>
        <w:gridCol w:w="108"/>
        <w:gridCol w:w="4575"/>
        <w:gridCol w:w="206"/>
        <w:gridCol w:w="10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  <w:t>Secretário(a) Municipal de Assistência Social ou congêner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  <w:br/>
              <w:t>Prefeito(a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>________________________________________</w:t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lang w:eastAsia="zxx"/>
              </w:rPr>
              <w:t>Fernanda Bernardi Vieira Richa</w:t>
              <w:br/>
            </w:r>
            <w:r>
              <w:rPr>
                <w:rFonts w:eastAsia="Times New Roman" w:cs="Arial" w:ascii="Arial" w:hAnsi="Arial"/>
                <w:b/>
                <w:lang w:eastAsia="zxx"/>
              </w:rPr>
              <w:t>Secretária de Estado da Família e Desenvolvimento Social</w:t>
              <w:b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Arial" w:hAnsi="Myriad Pro;Arial" w:cs="Myriad Pro;Arial"/>
        <w:b/>
        <w:b/>
        <w:sz w:val="40"/>
        <w:u w:val="single"/>
        <w:lang w:val="zxx"/>
      </w:rPr>
    </w:pPr>
    <w:r>
      <w:rPr>
        <w:rFonts w:cs="Myriad Pro;Arial" w:ascii="Myriad Pro;Arial" w:hAnsi="Myriad Pro;Arial"/>
        <w:b/>
        <w:sz w:val="40"/>
        <w:u w:val="single"/>
        <w:lang w:val="zxx"/>
      </w:rPr>
    </w:r>
  </w:p>
  <w:p>
    <w:pPr>
      <w:pStyle w:val="Header"/>
      <w:jc w:val="center"/>
      <w:rPr>
        <w:rFonts w:ascii="Myriad Pro;Arial" w:hAnsi="Myriad Pro;Arial" w:cs="Myriad Pro;Arial"/>
        <w:b/>
        <w:b/>
        <w:sz w:val="40"/>
        <w:u w:val="single"/>
        <w:lang w:val="zxx"/>
      </w:rPr>
    </w:pPr>
    <w:r>
      <w:rPr>
        <w:rFonts w:cs="Myriad Pro;Arial" w:ascii="Myriad Pro;Arial" w:hAnsi="Myriad Pro;Arial"/>
        <w:b/>
        <w:sz w:val="40"/>
        <w:u w:val="single"/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245745</wp:posOffset>
          </wp:positionV>
          <wp:extent cx="1035050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yriad Pro;Arial" w:hAnsi="Myriad Pro;Arial" w:cs="Myriad Pro;Arial"/>
        <w:b/>
        <w:b/>
        <w:sz w:val="40"/>
        <w:u w:val="single"/>
      </w:rPr>
    </w:pPr>
    <w:r>
      <w:rPr>
        <w:rFonts w:cs="Myriad Pro;Arial" w:ascii="Myriad Pro;Arial" w:hAnsi="Myriad Pro;Arial"/>
        <w:b/>
        <w:sz w:val="40"/>
        <w:u w:val="single"/>
      </w:rPr>
    </w:r>
  </w:p>
  <w:p>
    <w:pPr>
      <w:pStyle w:val="Header"/>
      <w:jc w:val="center"/>
      <w:rPr>
        <w:rFonts w:ascii="Myriad Pro;Arial" w:hAnsi="Myriad Pro;Arial" w:cs="Myriad Pro;Arial"/>
        <w:b/>
        <w:b/>
        <w:sz w:val="32"/>
        <w:u w:val="single"/>
      </w:rPr>
    </w:pPr>
    <w:r>
      <w:rPr>
        <w:rFonts w:cs="Myriad Pro;Arial" w:ascii="Myriad Pro;Arial" w:hAnsi="Myriad Pro;Arial"/>
        <w:b/>
        <w:sz w:val="3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32"/>
      </w:rPr>
      <w:t>T</w:t>
    </w:r>
    <w:r>
      <w:rPr>
        <w:rFonts w:cs="Arial" w:ascii="Arial" w:hAnsi="Arial"/>
        <w:b/>
        <w:color w:val="000000"/>
        <w:sz w:val="28"/>
      </w:rPr>
      <w:t xml:space="preserve">ermo de </w:t>
    </w:r>
    <w:r>
      <w:rPr>
        <w:rFonts w:cs="Arial" w:ascii="Arial" w:hAnsi="Arial"/>
        <w:b/>
        <w:color w:val="000000"/>
        <w:sz w:val="32"/>
      </w:rPr>
      <w:t>A</w:t>
    </w:r>
    <w:r>
      <w:rPr>
        <w:rFonts w:cs="Arial" w:ascii="Arial" w:hAnsi="Arial"/>
        <w:b/>
        <w:color w:val="000000"/>
        <w:sz w:val="28"/>
      </w:rPr>
      <w:t xml:space="preserve">desão </w:t>
      <w:br/>
      <w:br/>
    </w:r>
    <w:r>
      <w:rPr>
        <w:rFonts w:cs="Arial" w:ascii="Arial" w:hAnsi="Arial"/>
        <w:b/>
        <w:color w:val="000000"/>
      </w:rPr>
      <w:t xml:space="preserve"> PISO PARANAENSE DE ASSISTÊNCIA SOCIAL</w:t>
    </w:r>
  </w:p>
  <w:p>
    <w:pPr>
      <w:pStyle w:val="Head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b/>
      <w:bCs/>
      <w:kern w:val="2"/>
      <w:sz w:val="28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eastAsia="Bitstream Vera Sans;Times New Roman" w:cs="Bitstream Vera Sans;Times New Roman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4:00Z</dcterms:created>
  <dc:creator>Paula Cristina Calsavara</dc:creator>
  <dc:description/>
  <dc:language>en-US</dc:language>
  <cp:lastModifiedBy>marcelaevangelista</cp:lastModifiedBy>
  <cp:lastPrinted>2013-03-06T16:11:00Z</cp:lastPrinted>
  <dcterms:modified xsi:type="dcterms:W3CDTF">2013-09-20T19:44:00Z</dcterms:modified>
  <cp:revision>2</cp:revision>
  <dc:subject/>
  <dc:title>O Estado do Paraná, neste ato representado pela Secretaria de Estado da Família e Desenvolvimento Social – SEDS, por intermédio de sua Secretária Fernanda Bernardi Vieira Richa e o Município de _________________, neste ato representado pelo Prefeito ____</dc:title>
</cp:coreProperties>
</file>