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/>
        <w:tc>
          <w:tcPr>
            <w:tcW w:w="9633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ELAÇÃO DE DOCUMENTOS PARA A PO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EDITAL DE CONCURSO Nº 027/2006- IASP/SEC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ESCOLHA DE VAGAS PARA A SEJ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6726"/>
        <w:gridCol w:w="1653"/>
        <w:gridCol w:w="855"/>
      </w:tblGrid>
      <w:tr>
        <w:trPr/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  <w:t>Nº</w:t>
            </w:r>
          </w:p>
        </w:tc>
        <w:tc>
          <w:tcPr>
            <w:tcW w:w="6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  <w:t>DOCUMENTOS PARA A POSSE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pt-BR"/>
              </w:rPr>
              <w:t>FORMA DE APRESENTAÇÃO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color w:val="000000"/>
                <w:sz w:val="14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lang w:val="pt-BR"/>
              </w:rPr>
              <w:t xml:space="preserve">ENTREGA      </w:t>
            </w:r>
          </w:p>
        </w:tc>
      </w:tr>
      <w:tr>
        <w:trPr/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6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  <w:t>Carteira de identidade expedida pelo Instituto de Identificação do Estado do Paraná.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riginal e cópia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tificado de reservista ou de dispensa de incorporaçã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iginal e cóp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ítulo de eleitor e comprovante de voto ou justificativa da última eleição (2006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iginal e cóp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rPr>
                <w:sz w:val="20"/>
              </w:rPr>
            </w:pPr>
            <w:r>
              <w:rPr>
                <w:sz w:val="20"/>
              </w:rPr>
              <w:t>Comprovar o nível de escolaridade exigido para o exercício do cargo conform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40"/>
              <w:ind w:left="614" w:hanging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a o cargo de Agente Profissional: Diploma de Curso Superior com registro no MEC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40"/>
              <w:ind w:left="614" w:hanging="36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a o cargo de Agente de Execução: Ficha modelo 19 (Histórico Escolar do Ensino Médio – 2° grau), ou Diploma registrado no MEC para quem fez curso em nível técnico de ensino médio (2° grau); 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40"/>
              <w:ind w:left="614" w:hanging="36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a o cargo de Agente de Apoio: Ficha modelo 18 (Histórico Escolar do Ensino Fundamental – 1° grau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iginal e cóp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0" w:after="40"/>
              <w:rPr>
                <w:sz w:val="20"/>
              </w:rPr>
            </w:pPr>
            <w:r>
              <w:rPr>
                <w:sz w:val="20"/>
              </w:rPr>
              <w:t>*Ficha de Declaração Negativa de Acúmulo de Cargos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igin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0" w:after="40"/>
              <w:rPr>
                <w:sz w:val="20"/>
              </w:rPr>
            </w:pPr>
            <w:r>
              <w:rPr>
                <w:sz w:val="20"/>
              </w:rPr>
              <w:t>Certidão que comprove a inexistência de Antecedentes Criminais expedida pela Secretaria de Estado de Segurança Pública do Estado onde residiu nos últimos 05 (cinco) anos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igin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ecuodecorpodetexto3"/>
              <w:rPr>
                <w:sz w:val="20"/>
              </w:rPr>
            </w:pPr>
            <w:r>
              <w:rPr>
                <w:sz w:val="20"/>
              </w:rPr>
              <w:t>Apresentar boa condição de saúde física e mental.</w:t>
            </w:r>
          </w:p>
          <w:p>
            <w:pPr>
              <w:pStyle w:val="Recuodecorpodetexto3"/>
              <w:spacing w:before="0" w:after="40"/>
              <w:ind w:left="-13" w:firstLine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Atestado de Saúde expedido por médico registrado no Conselho Regional de Medicina do Paraná, </w:t>
            </w:r>
            <w:r>
              <w:rPr>
                <w:b/>
                <w:sz w:val="20"/>
              </w:rPr>
              <w:t>declarando expressamente que o candidato apresenta boas condições de saúde física e mental para o exercício da função, objeto da nomeação, com data  de expedição não superior a 30 dias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igin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tbl>
      <w:tblPr>
        <w:tblW w:w="96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4446"/>
        <w:gridCol w:w="2280"/>
        <w:gridCol w:w="1653"/>
        <w:gridCol w:w="855"/>
      </w:tblGrid>
      <w:tr>
        <w:trPr/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  <w:t>Nº</w:t>
            </w:r>
          </w:p>
        </w:tc>
        <w:tc>
          <w:tcPr>
            <w:tcW w:w="67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  <w:t>DOCUMENTOS IMPLANTAÇÃO DE PAGAMENTO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pt-BR"/>
              </w:rPr>
              <w:t>FORMA DE APRESENTAÇÃO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color w:val="000000"/>
                <w:sz w:val="14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lang w:val="pt-BR"/>
              </w:rPr>
              <w:t xml:space="preserve">ENTREGA      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.P.F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iginal e cóp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úmero do PIS/PASEP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iginal e cóp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rovante de tipo sangüíneo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óp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rovante atual de Residênci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iginal e cóp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tidão de Casamento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iginal e cóp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tidão de Nascimento de filho (s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iginal e cóp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omprovante de Conta Corrente no Banco do Brasil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óp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Declaração de Bens ou a cópia da Declaração de  Imposto de Renda (contendo a declaração de bens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iginal/Cóp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Ficha Cadastral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riginal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33" w:hRule="atLeast"/>
        </w:trPr>
        <w:tc>
          <w:tcPr>
            <w:tcW w:w="48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DECLARO TER </w:t>
            </w:r>
            <w:r>
              <w:rPr>
                <w:rFonts w:cs="Arial" w:ascii="Arial" w:hAnsi="Arial"/>
                <w:b/>
                <w:sz w:val="16"/>
              </w:rPr>
              <w:t>ENTREGUE</w:t>
            </w:r>
            <w:r>
              <w:rPr>
                <w:rFonts w:cs="Arial" w:ascii="Arial" w:hAnsi="Arial"/>
                <w:sz w:val="16"/>
              </w:rPr>
              <w:t xml:space="preserve"> A DOCUMENTAÇÃO ACI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, _____de _______________de ____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natura                                                 </w:t>
            </w:r>
          </w:p>
        </w:tc>
        <w:tc>
          <w:tcPr>
            <w:tcW w:w="47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DECLARO TER </w:t>
            </w:r>
            <w:r>
              <w:rPr>
                <w:rFonts w:cs="Arial" w:ascii="Arial" w:hAnsi="Arial"/>
                <w:b/>
                <w:sz w:val="16"/>
              </w:rPr>
              <w:t>RECEBIDO</w:t>
            </w:r>
            <w:r>
              <w:rPr>
                <w:rFonts w:cs="Arial" w:ascii="Arial" w:hAnsi="Arial"/>
                <w:sz w:val="16"/>
              </w:rPr>
              <w:t xml:space="preserve"> A DOCUMENTAÇÃO ACI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, _____de _______________de ____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natura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type w:val="nextPage"/>
      <w:pgSz w:w="11906" w:h="16838"/>
      <w:pgMar w:left="1298" w:right="964" w:gutter="0" w:header="36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rPr>
              <w:sz w:val="24"/>
            </w:rPr>
          </w:pPr>
          <w:r>
            <w:rPr/>
            <w:drawing>
              <wp:inline distT="0" distB="0" distL="0" distR="0">
                <wp:extent cx="685800" cy="789940"/>
                <wp:effectExtent l="0" t="0" r="0" b="0"/>
                <wp:docPr id="1" name="brasao_estadopr_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_estadopr_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52" r="-6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40"/>
            </w:rPr>
          </w:pPr>
          <w:r>
            <w:rPr>
              <w:rFonts w:cs="Arial" w:ascii="Arial" w:hAnsi="Arial"/>
              <w:b/>
              <w:sz w:val="40"/>
            </w:rPr>
            <w:t>ESTADO DO PARANÁ</w:t>
          </w:r>
        </w:p>
        <w:p>
          <w:pPr>
            <w:pStyle w:val="Heading5"/>
            <w:ind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CRETARIA DE ESTADO DA JUSTIÇA E DA CIDADANIA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RUPO DE RECURSOS HUMANOS SETORI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92"/>
        </w:tabs>
        <w:ind w:left="992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center"/>
      <w:outlineLvl w:val="6"/>
    </w:pPr>
    <w:rPr>
      <w:rFonts w:ascii="Arial" w:hAnsi="Arial" w:cs="Arial"/>
      <w:b/>
      <w:bCs/>
      <w:color w:val="00000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40"/>
      <w:ind w:left="-13" w:firstLine="2"/>
      <w:jc w:val="both"/>
    </w:pPr>
    <w:rPr>
      <w:rFonts w:ascii="Arial" w:hAnsi="Arial" w:cs="Arial"/>
      <w:color w:val="000000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8:39:00Z</dcterms:created>
  <dc:creator>SEJU</dc:creator>
  <dc:description/>
  <dc:language>en-US</dc:language>
  <cp:lastModifiedBy>vera.lopes</cp:lastModifiedBy>
  <cp:lastPrinted>2008-07-18T16:00:00Z</cp:lastPrinted>
  <dcterms:modified xsi:type="dcterms:W3CDTF">2008-07-18T19:03:00Z</dcterms:modified>
  <cp:revision>5</cp:revision>
  <dc:subject/>
  <dc:title>PORTARIA N</dc:title>
</cp:coreProperties>
</file>