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/>
        <w:tc>
          <w:tcPr>
            <w:tcW w:w="9633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LAÇÃO DE DOCUMENTOS PARA A PO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EDITAL DE CONCURSO Nº 003/2004-ISEP/S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ESCOLHA DE VAGAS PARA A SEJ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26"/>
        <w:gridCol w:w="1653"/>
        <w:gridCol w:w="855"/>
      </w:tblGrid>
      <w:tr>
        <w:trPr/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Nº</w:t>
            </w:r>
          </w:p>
        </w:tc>
        <w:tc>
          <w:tcPr>
            <w:tcW w:w="6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DOCUMENTOS PARA A POSSE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pt-BR"/>
              </w:rPr>
              <w:t>FORMA DE APRESENTAÇÃO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pt-BR"/>
              </w:rPr>
              <w:t xml:space="preserve">ENTREGA      </w:t>
            </w:r>
          </w:p>
        </w:tc>
      </w:tr>
      <w:tr>
        <w:trPr/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6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Carteira de identidade expedida pelo Instituto de Identificação do Estado do Paraná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ertificado de reservista ou de dispensa de incorporaçã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ítulo de eleitor e comprovante de voto ou justificativa da última eleição (2006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rPr>
                <w:bCs/>
                <w:sz w:val="20"/>
              </w:rPr>
            </w:pPr>
            <w:r>
              <w:rPr>
                <w:bCs/>
                <w:sz w:val="20"/>
              </w:rPr>
              <w:t>Comprovar o nível de escolaridade exigido para o exercício do cargo conform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9" w:hanging="3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ra o cargo de Agente Profissional: Diploma de Curso Superior com registro n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9" w:hanging="3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ra o cargo de Agente de Execução: Ficha modelo 19 (Histórico Escolar do Ensino Médio – 2° grau), ou Diploma registrado no MEC para quem fez curso em nível técnico de ensino médio (2° grau);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9" w:hanging="3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ra o cargo de Agente de Apoio: Ficha modelo 18 (Histórico Escolar do Ensino Fundamental – 1° grau)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no Conselho de Classe, para as funções de Enfermeiro, Assistente Social, Médico  e Psicólog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446"/>
        <w:gridCol w:w="2280"/>
        <w:gridCol w:w="1653"/>
        <w:gridCol w:w="855"/>
      </w:tblGrid>
      <w:tr>
        <w:trPr/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Nº</w:t>
            </w:r>
          </w:p>
        </w:tc>
        <w:tc>
          <w:tcPr>
            <w:tcW w:w="67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DOCUMENTOS IMPLANTAÇÃO DE PAGAMENTO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pt-BR"/>
              </w:rPr>
              <w:t>FORMA DE APRESENTAÇÃO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 w:val="1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pt-BR"/>
              </w:rPr>
              <w:t xml:space="preserve">ENTREGA     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P.F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o PIS/PASE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tipo sangüíne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mprovante </w:t>
            </w:r>
            <w:r>
              <w:rPr>
                <w:rFonts w:cs="Arial" w:ascii="Arial" w:hAnsi="Arial"/>
                <w:color w:val="000000"/>
                <w:sz w:val="20"/>
              </w:rPr>
              <w:t>atual de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de Casamen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de Nascimento de filho (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iginal e 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ovante de Conta Corrente no Banco do Brasi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Declaração de Bens ou a cópia da Declaração de  Imposto de Renda (contendo a declaração de bens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/Cóp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Ficha Cadastr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Ficha de Declaração Negativa de Acúmulo de Cargos</w:t>
            </w:r>
          </w:p>
        </w:tc>
        <w:tc>
          <w:tcPr>
            <w:tcW w:w="16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</w:t>
            </w:r>
          </w:p>
        </w:tc>
        <w:tc>
          <w:tcPr>
            <w:tcW w:w="85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3" w:hRule="atLeast"/>
        </w:trPr>
        <w:tc>
          <w:tcPr>
            <w:tcW w:w="4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CLARO TER </w:t>
            </w:r>
            <w:r>
              <w:rPr>
                <w:rFonts w:cs="Arial" w:ascii="Arial" w:hAnsi="Arial"/>
                <w:b/>
                <w:sz w:val="16"/>
              </w:rPr>
              <w:t>ENTREGUE</w:t>
            </w:r>
            <w:r>
              <w:rPr>
                <w:rFonts w:cs="Arial" w:ascii="Arial" w:hAnsi="Arial"/>
                <w:sz w:val="16"/>
              </w:rPr>
              <w:t xml:space="preserve"> A DOCUMENTAÇÃO AC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, _____de _______________de 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natura                                                 </w:t>
            </w:r>
          </w:p>
        </w:tc>
        <w:tc>
          <w:tcPr>
            <w:tcW w:w="47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ECLARO TER </w:t>
            </w:r>
            <w:r>
              <w:rPr>
                <w:rFonts w:cs="Arial" w:ascii="Arial" w:hAnsi="Arial"/>
                <w:b/>
                <w:sz w:val="16"/>
              </w:rPr>
              <w:t>RECEBIDO</w:t>
            </w:r>
            <w:r>
              <w:rPr>
                <w:rFonts w:cs="Arial" w:ascii="Arial" w:hAnsi="Arial"/>
                <w:sz w:val="16"/>
              </w:rPr>
              <w:t xml:space="preserve"> A DOCUMENTAÇÃO AC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, _____de _______________de 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natura        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98" w:right="964" w:gutter="0" w:header="36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24"/>
            </w:rPr>
          </w:pPr>
          <w:r>
            <w:rPr/>
            <w:drawing>
              <wp:inline distT="0" distB="0" distL="0" distR="0">
                <wp:extent cx="685800" cy="789940"/>
                <wp:effectExtent l="0" t="0" r="0" b="0"/>
                <wp:docPr id="1" name="brasao_estadopr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estadopr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ind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STADO DA JUSTIÇA E DA CIDADANIA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RUPO DE RECURSOS HUMANOS SETO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b/>
      <w:bCs/>
      <w:color w:val="00000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40"/>
      <w:ind w:left="-13" w:firstLine="2"/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37:00Z</dcterms:created>
  <dc:creator>SEJU</dc:creator>
  <dc:description/>
  <dc:language>en-US</dc:language>
  <cp:lastModifiedBy>vera.lopes</cp:lastModifiedBy>
  <dcterms:modified xsi:type="dcterms:W3CDTF">2008-07-18T19:04:00Z</dcterms:modified>
  <cp:revision>4</cp:revision>
  <dc:subject/>
  <dc:title>PORTARIA N</dc:title>
</cp:coreProperties>
</file>